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 Rekomenduojami etnokultūrinio ugdymo siekiniai ir turinio gairės</w:t>
      </w:r>
    </w:p>
    <w:p>
      <w:pPr>
        <w:pStyle w:val="Normal"/>
        <w:tabs>
          <w:tab w:val="clear" w:pos="1296"/>
          <w:tab w:val="left" w:pos="540" w:leader="none"/>
        </w:tabs>
        <w:spacing w:before="0" w:after="0"/>
        <w:ind w:left="0" w:hanging="0"/>
        <w:jc w:val="center"/>
        <w:rPr/>
      </w:pPr>
      <w:r>
        <w:rPr>
          <w:rFonts w:cs="Times New Roman" w:ascii="Times New Roman" w:hAnsi="Times New Roman"/>
          <w:b/>
          <w:sz w:val="28"/>
          <w:szCs w:val="28"/>
          <w:lang w:val="lt-LT"/>
        </w:rPr>
        <w:t>įgyvendinant ikimokyklinio ir priešmokyklinio ugdymo programas</w:t>
      </w:r>
    </w:p>
    <w:p>
      <w:pPr>
        <w:pStyle w:val="Normal"/>
        <w:tabs>
          <w:tab w:val="clear" w:pos="1296"/>
          <w:tab w:val="left" w:pos="540" w:leader="none"/>
        </w:tabs>
        <w:spacing w:before="0" w:after="0"/>
        <w:ind w:left="0"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296"/>
          <w:tab w:val="left" w:pos="540" w:leader="none"/>
        </w:tabs>
        <w:spacing w:before="0" w:after="0"/>
        <w:ind w:left="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2.1. Etnokultūrinio ugdymo siekiniai</w:t>
      </w:r>
    </w:p>
    <w:p>
      <w:pPr>
        <w:pStyle w:val="Normal"/>
        <w:tabs>
          <w:tab w:val="clear" w:pos="1296"/>
          <w:tab w:val="left" w:pos="540" w:leader="none"/>
        </w:tabs>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before="0" w:after="0"/>
        <w:ind w:left="0" w:firstLine="540"/>
        <w:rPr>
          <w:rFonts w:ascii="Times New Roman" w:hAnsi="Times New Roman" w:cs="Times New Roman"/>
          <w:b/>
          <w:b/>
          <w:sz w:val="24"/>
          <w:szCs w:val="24"/>
          <w:lang w:val="lt-LT"/>
        </w:rPr>
      </w:pPr>
      <w:r>
        <w:drawing>
          <wp:anchor behindDoc="1" distT="0" distB="0" distL="114935" distR="114935" simplePos="0" locked="0" layoutInCell="0" allowOverlap="1" relativeHeight="2">
            <wp:simplePos x="0" y="0"/>
            <wp:positionH relativeFrom="column">
              <wp:posOffset>5648960</wp:posOffset>
            </wp:positionH>
            <wp:positionV relativeFrom="paragraph">
              <wp:posOffset>43180</wp:posOffset>
            </wp:positionV>
            <wp:extent cx="3594100" cy="2701925"/>
            <wp:effectExtent l="0" t="0" r="0" b="0"/>
            <wp:wrapTight wrapText="bothSides">
              <wp:wrapPolygon edited="0">
                <wp:start x="-57" y="0"/>
                <wp:lineTo x="-57" y="21522"/>
                <wp:lineTo x="21600" y="21522"/>
                <wp:lineTo x="21600" y="0"/>
                <wp:lineTo x="-57" y="0"/>
              </wp:wrapPolygon>
            </wp:wrapTight>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0" t="-13" r="-10" b="-13"/>
                    <a:stretch>
                      <a:fillRect/>
                    </a:stretch>
                  </pic:blipFill>
                  <pic:spPr bwMode="auto">
                    <a:xfrm>
                      <a:off x="0" y="0"/>
                      <a:ext cx="3594100" cy="2701925"/>
                    </a:xfrm>
                    <a:prstGeom prst="rect">
                      <a:avLst/>
                    </a:prstGeom>
                  </pic:spPr>
                </pic:pic>
              </a:graphicData>
            </a:graphic>
          </wp:anchor>
        </w:drawing>
      </w:r>
      <w:r>
        <w:rPr>
          <w:rFonts w:cs="Times New Roman" w:ascii="Times New Roman" w:hAnsi="Times New Roman"/>
          <w:sz w:val="24"/>
          <w:szCs w:val="24"/>
          <w:lang w:val="lt-LT"/>
        </w:rPr>
        <w:t xml:space="preserve">Pagrindinis etnokultūrinio ugdymo siekis įgyvendinant </w:t>
      </w:r>
      <w:r>
        <w:rPr>
          <w:rFonts w:cs="Times New Roman" w:ascii="Times New Roman" w:hAnsi="Times New Roman"/>
          <w:b/>
          <w:sz w:val="24"/>
          <w:szCs w:val="24"/>
          <w:lang w:val="lt-LT"/>
        </w:rPr>
        <w:t>ikimokyklinio ir priešmokyklinio</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ugdymo programas</w:t>
      </w:r>
      <w:r>
        <w:rPr>
          <w:rFonts w:cs="Times New Roman" w:ascii="Times New Roman" w:hAnsi="Times New Roman"/>
          <w:sz w:val="24"/>
          <w:szCs w:val="24"/>
          <w:lang w:val="lt-LT"/>
        </w:rPr>
        <w:t xml:space="preserve"> – panaudoti etninę kultūrą kaip vaikų gyvenimo turtinimo, džiuginimo, kūrybos, darnaus sugyvenimo su kitais, tautos patirties perėmimo ir prigimtinių galių atsiskleidimo šaltinį, paskatinti vaiko susidomėjimą įvairiais papročiais ir tautinio meno rūšimis.</w:t>
      </w:r>
    </w:p>
    <w:p>
      <w:pPr>
        <w:pStyle w:val="Normal"/>
        <w:spacing w:before="0" w:after="0"/>
        <w:ind w:left="0" w:firstLine="539"/>
        <w:rPr>
          <w:rFonts w:ascii="Times New Roman" w:hAnsi="Times New Roman" w:cs="Times New Roman"/>
          <w:b/>
          <w:b/>
          <w:i/>
          <w:i/>
          <w:sz w:val="24"/>
          <w:szCs w:val="24"/>
          <w:lang w:val="lt-LT"/>
        </w:rPr>
      </w:pPr>
      <w:r>
        <w:rPr>
          <w:rFonts w:cs="Times New Roman" w:ascii="Times New Roman" w:hAnsi="Times New Roman"/>
          <w:sz w:val="24"/>
          <w:szCs w:val="24"/>
          <w:lang w:val="lt-LT"/>
        </w:rPr>
        <w:t>To galima pasiekti:</w:t>
      </w:r>
    </w:p>
    <w:p>
      <w:pPr>
        <w:pStyle w:val="Normal"/>
        <w:numPr>
          <w:ilvl w:val="0"/>
          <w:numId w:val="2"/>
        </w:numPr>
        <w:tabs>
          <w:tab w:val="clear" w:pos="1296"/>
          <w:tab w:val="left" w:pos="900" w:leader="none"/>
        </w:tabs>
        <w:spacing w:before="0" w:after="0"/>
        <w:ind w:left="0" w:firstLine="539"/>
        <w:rPr/>
      </w:pPr>
      <w:r>
        <w:rPr>
          <w:rFonts w:cs="Times New Roman" w:ascii="Times New Roman" w:hAnsi="Times New Roman"/>
          <w:sz w:val="24"/>
          <w:szCs w:val="24"/>
          <w:lang w:val="lt-LT"/>
        </w:rPr>
        <w:t xml:space="preserve">etninės kultūros ugdymą(si) grindžiant vaikų teigiamomis emocijomis, maloniais išgyvenimais ir žaismingumu, per aktyvią vaiko veiklą – pajaučiant, paliečiant, stebint, įsižiūrint, tyrinėjant, eksperimentuojant, kuriant ir pan.; </w:t>
      </w:r>
    </w:p>
    <w:p>
      <w:pPr>
        <w:pStyle w:val="Normal"/>
        <w:numPr>
          <w:ilvl w:val="0"/>
          <w:numId w:val="2"/>
        </w:numPr>
        <w:tabs>
          <w:tab w:val="clear" w:pos="1296"/>
          <w:tab w:val="left" w:pos="900" w:leader="none"/>
        </w:tabs>
        <w:spacing w:before="0" w:after="0"/>
        <w:ind w:left="0" w:firstLine="539"/>
        <w:rPr>
          <w:rFonts w:ascii="Times New Roman" w:hAnsi="Times New Roman" w:cs="Times New Roman"/>
          <w:sz w:val="24"/>
          <w:szCs w:val="24"/>
          <w:lang w:val="lt-LT"/>
        </w:rPr>
      </w:pPr>
      <w:r>
        <w:rPr>
          <w:rFonts w:cs="Times New Roman" w:ascii="Times New Roman" w:hAnsi="Times New Roman"/>
          <w:sz w:val="24"/>
          <w:szCs w:val="24"/>
          <w:lang w:val="lt-LT"/>
        </w:rPr>
        <w:t>suteikiant vaikams galimybes pastebėti etnines vertybes kasdieniniame gyvenime, siejant ugdymą(si) su kūrybine veikla;</w:t>
      </w:r>
    </w:p>
    <w:p>
      <w:pPr>
        <w:pStyle w:val="Normal"/>
        <w:numPr>
          <w:ilvl w:val="0"/>
          <w:numId w:val="2"/>
        </w:numPr>
        <w:tabs>
          <w:tab w:val="clear" w:pos="1296"/>
          <w:tab w:val="left" w:pos="900" w:leader="none"/>
        </w:tabs>
        <w:spacing w:before="0" w:after="0"/>
        <w:ind w:left="0" w:firstLine="539"/>
        <w:rPr>
          <w:rFonts w:ascii="Times New Roman" w:hAnsi="Times New Roman" w:cs="Times New Roman"/>
          <w:sz w:val="24"/>
          <w:szCs w:val="24"/>
          <w:lang w:val="lt-LT"/>
        </w:rPr>
      </w:pPr>
      <w:r>
        <w:rPr>
          <w:rFonts w:cs="Times New Roman" w:ascii="Times New Roman" w:hAnsi="Times New Roman"/>
          <w:sz w:val="24"/>
          <w:szCs w:val="24"/>
          <w:lang w:val="lt-LT"/>
        </w:rPr>
        <w:t xml:space="preserve">sudarant sąlygas vaikui perimti liaudies tradicijas, kaupti etnokultūrinę patirtį kuo įvairesniais ir priimtinais pagal amžių būdais bei formomis; </w:t>
      </w:r>
    </w:p>
    <w:p>
      <w:pPr>
        <w:pStyle w:val="Normal"/>
        <w:numPr>
          <w:ilvl w:val="0"/>
          <w:numId w:val="2"/>
        </w:numPr>
        <w:tabs>
          <w:tab w:val="clear" w:pos="1296"/>
          <w:tab w:val="left" w:pos="900" w:leader="none"/>
        </w:tabs>
        <w:spacing w:before="0" w:after="0"/>
        <w:ind w:left="0" w:firstLine="539"/>
        <w:rPr/>
      </w:pPr>
      <w:r>
        <w:rPr>
          <w:rFonts w:cs="Times New Roman" w:ascii="Times New Roman" w:hAnsi="Times New Roman"/>
          <w:sz w:val="24"/>
          <w:szCs w:val="24"/>
          <w:lang w:val="lt-LT"/>
        </w:rPr>
        <w:t>pagal tradicinės kultūros pavyzdžius ugdant nuostatą elgtis dorai, žadinant vaiko meilę ir pagarbą artimiesiems, aplinkiniams, bendraamžiams, gamtai;</w:t>
      </w:r>
    </w:p>
    <w:p>
      <w:pPr>
        <w:pStyle w:val="Normal"/>
        <w:numPr>
          <w:ilvl w:val="0"/>
          <w:numId w:val="2"/>
        </w:numPr>
        <w:tabs>
          <w:tab w:val="clear" w:pos="1296"/>
          <w:tab w:val="left" w:pos="900" w:leader="none"/>
        </w:tabs>
        <w:spacing w:before="0" w:after="0"/>
        <w:ind w:left="0" w:firstLine="539"/>
        <w:rPr/>
      </w:pPr>
      <w:r>
        <w:rPr>
          <w:rFonts w:cs="Times New Roman" w:ascii="Times New Roman" w:hAnsi="Times New Roman"/>
          <w:sz w:val="24"/>
          <w:szCs w:val="24"/>
          <w:lang w:val="lt-LT"/>
        </w:rPr>
        <w:t>skatinant aktyvų vaikų dalyvavimą ir įsitraukimą į etnokultūrinę veiklą su tėvais (globėjais), pedagogais, kitais vaikais;</w:t>
      </w:r>
    </w:p>
    <w:p>
      <w:pPr>
        <w:pStyle w:val="Normal"/>
        <w:numPr>
          <w:ilvl w:val="0"/>
          <w:numId w:val="2"/>
        </w:numPr>
        <w:tabs>
          <w:tab w:val="clear" w:pos="1296"/>
          <w:tab w:val="left" w:pos="900" w:leader="none"/>
        </w:tabs>
        <w:spacing w:before="0" w:after="0"/>
        <w:ind w:left="0" w:firstLine="539"/>
        <w:rPr>
          <w:rFonts w:ascii="Times New Roman" w:hAnsi="Times New Roman" w:cs="Times New Roman"/>
          <w:b/>
          <w:b/>
          <w:sz w:val="24"/>
          <w:szCs w:val="24"/>
          <w:lang w:val="lt-LT"/>
        </w:rPr>
      </w:pPr>
      <w:r>
        <w:rPr>
          <w:rFonts w:cs="Times New Roman" w:ascii="Times New Roman" w:hAnsi="Times New Roman"/>
          <w:sz w:val="24"/>
          <w:szCs w:val="24"/>
          <w:lang w:val="lt-LT"/>
        </w:rPr>
        <w:t>sudominant tėvus (globėjus) etnine kultūra ir skatinant juos kartu su savo vaiku rengti tradicines šventes, jose dalyvauti, lankyti kitus etninės kultūros renginius.</w:t>
      </w:r>
    </w:p>
    <w:p>
      <w:pPr>
        <w:pStyle w:val="Normal"/>
        <w:tabs>
          <w:tab w:val="clear" w:pos="1296"/>
          <w:tab w:val="left" w:pos="540" w:leader="none"/>
        </w:tabs>
        <w:spacing w:before="0" w:after="0"/>
        <w:ind w:left="0" w:firstLine="540"/>
        <w:rPr/>
      </w:pPr>
      <w:r>
        <w:rPr>
          <w:rFonts w:cs="Times New Roman" w:ascii="Times New Roman" w:hAnsi="Times New Roman"/>
          <w:sz w:val="24"/>
          <w:szCs w:val="24"/>
          <w:lang w:val="lt-LT"/>
        </w:rPr>
        <w:t xml:space="preserve">Pagrindinis etnokultūrinio ugdymo siekis įgyvendinant </w:t>
      </w:r>
      <w:r>
        <w:rPr>
          <w:rFonts w:cs="Times New Roman" w:ascii="Times New Roman" w:hAnsi="Times New Roman"/>
          <w:b/>
          <w:sz w:val="24"/>
          <w:szCs w:val="24"/>
          <w:lang w:val="lt-LT"/>
        </w:rPr>
        <w:t>pradinio</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ugdymo programą</w:t>
      </w:r>
      <w:r>
        <w:rPr>
          <w:rFonts w:cs="Times New Roman" w:ascii="Times New Roman" w:hAnsi="Times New Roman"/>
          <w:sz w:val="24"/>
          <w:szCs w:val="24"/>
          <w:lang w:val="lt-LT"/>
        </w:rPr>
        <w:t xml:space="preserve"> – sudaryti vaikui sąlygas įgyti svarbiausių etninės kultūros reiškinių bei vertybių pažinimo ir suvokimo pradmenis, tapti tradicijų perėmėju tenkinant savo prigimtinius žaidybinius, kūrybinius ir pažinimo poreikius.</w:t>
      </w:r>
    </w:p>
    <w:p>
      <w:pPr>
        <w:pStyle w:val="Normal"/>
        <w:spacing w:before="0" w:after="0"/>
        <w:ind w:left="0" w:firstLine="539"/>
        <w:rPr>
          <w:rFonts w:ascii="Times New Roman" w:hAnsi="Times New Roman" w:cs="Times New Roman"/>
          <w:b/>
          <w:b/>
          <w:i/>
          <w:i/>
          <w:sz w:val="24"/>
          <w:szCs w:val="24"/>
          <w:lang w:val="lt-LT"/>
        </w:rPr>
      </w:pPr>
      <w:r>
        <w:rPr>
          <w:rFonts w:cs="Times New Roman" w:ascii="Times New Roman" w:hAnsi="Times New Roman"/>
          <w:sz w:val="24"/>
          <w:szCs w:val="24"/>
          <w:lang w:val="lt-LT"/>
        </w:rPr>
        <w:t>To galima pasiekti:</w:t>
      </w:r>
    </w:p>
    <w:p>
      <w:pPr>
        <w:pStyle w:val="Normal"/>
        <w:numPr>
          <w:ilvl w:val="0"/>
          <w:numId w:val="3"/>
        </w:numPr>
        <w:tabs>
          <w:tab w:val="clear" w:pos="1296"/>
          <w:tab w:val="left" w:pos="900" w:leader="none"/>
        </w:tabs>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plėtojant vaikų etnokultūrinės raiškos įgūdžius ir tautinio paveldo pažinimą, kurių užuomazgas vaikai jau įgijo šeimoje, gimtojoje aplinkoje ar ugdymo institucijoje;</w:t>
      </w:r>
    </w:p>
    <w:p>
      <w:pPr>
        <w:pStyle w:val="Normal"/>
        <w:numPr>
          <w:ilvl w:val="0"/>
          <w:numId w:val="3"/>
        </w:numPr>
        <w:tabs>
          <w:tab w:val="clear" w:pos="1296"/>
          <w:tab w:val="left" w:pos="900" w:leader="none"/>
        </w:tabs>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per etnokultūrinį ugdymą stiprinant vaiko ryšį su aplinkos žmonėmis – tėvais, artimaisiais, draugais ir kaimynais, skatinant vaikų meilę bei pagarbą savo gimtinei, Tėvynei ir jos kultūrai, formuojant tradicijomis grindžiamą dorinį vaikų elgesį;</w:t>
      </w:r>
    </w:p>
    <w:p>
      <w:pPr>
        <w:pStyle w:val="Normal"/>
        <w:numPr>
          <w:ilvl w:val="0"/>
          <w:numId w:val="3"/>
        </w:numPr>
        <w:tabs>
          <w:tab w:val="clear" w:pos="1296"/>
          <w:tab w:val="left" w:pos="900" w:leader="none"/>
        </w:tabs>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skatinant vaikų pomėgį liaudies kūrybai ir tradicijoms, atskleidžiant tautos palikimo įvairovę, papročių ar vaizdinių įvairialypį pobūdį, plėtojant papročių ir apeigų suvokimą, skatinant domėjimąsi kitų tautų papročiais. </w:t>
      </w:r>
    </w:p>
    <w:p>
      <w:pPr>
        <w:pStyle w:val="Normal"/>
        <w:spacing w:before="0" w:after="0"/>
        <w:ind w:left="0" w:hanging="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before="0" w:after="0"/>
        <w:ind w:left="0" w:hanging="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32"/>
          <w:szCs w:val="32"/>
          <w:lang w:val="lt-LT"/>
        </w:rPr>
        <w:t>2.2. Rekomenduojamos turinio gairės atsižvelgiant į skirtingą vaikų amžių</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firstLine="540"/>
        <w:rPr/>
      </w:pPr>
      <w:r>
        <w:rPr>
          <w:rFonts w:cs="Times New Roman" w:ascii="Times New Roman" w:hAnsi="Times New Roman"/>
          <w:sz w:val="24"/>
          <w:szCs w:val="24"/>
          <w:lang w:val="lt-LT"/>
        </w:rPr>
        <w:t xml:space="preserve">Šiame skyriuje pateikiamos, atsižvelgiant į skirtingą vaikų amžių,  išsamiai aprašytos rekomenduojamos turinio gairės, iš kurių pedagogas galėtų panaudoti mažesnę ar didesnę dalį – savaip pritaikydamas, papildydamas ar kai ko atsisakydamas atsižvelgiant į savo galimybes, ugdytinių poreikius ir ugdymo(si) situaciją. Švietimo įstaiga, kurioje ugdymas vykdomas tautinės mažumos kalba, čia pateiktas rekomenduojamas temas ir etnokultūrinio ugdymo gaires taip pat galėtų pritaikyti savo ugdymo programoms, lietuvių liaudies kūrinius pakeičiant atitinkamais savo tautos kūriniais. </w:t>
      </w:r>
    </w:p>
    <w:p>
      <w:pPr>
        <w:pStyle w:val="Normal"/>
        <w:spacing w:before="0" w:after="0"/>
        <w:ind w:left="57" w:firstLine="540"/>
        <w:rPr/>
      </w:pPr>
      <w:r>
        <w:rPr>
          <w:rFonts w:cs="Times New Roman" w:ascii="Times New Roman" w:hAnsi="Times New Roman"/>
          <w:sz w:val="24"/>
          <w:szCs w:val="24"/>
          <w:lang w:val="lt-LT"/>
        </w:rPr>
        <w:t>Rekomenduojamo etnokultūrinio ugdymo turinys orientuojamas į vaiko gyvenimui ir ugdymui(si) reikalingų socialinių bei kultūrinių kompetencijų plėtojimą, tautinio tapatumo jausmo žadinimą, teikiant prioritetą bendrųjų vertybinių ir pozityvių asmeninių nuostatų pradmenų formavimui(si). Siekiant integruoto ugdymo efektyvumo, turinio gairės sudarytos vadovaujantis koncentriškumo principu – aktualias ir reikšmingas temas numatyta aptarti ne kartą, vis grįžtant prie tos pačios temos, kaskart vis gilinant ir plečiant jos turinį. Pereinant nuo paprastesnio prie sudėtingesnio ugdymo turinio, laipsniškai lavinama vaikų etnokultūrinė saviraiška, formuojamos jų žinios, supratimas, gebėjimai ir nuostatos. Atrenkant etninės kultūros ugdymo turinį bei organizuojant ugdymo procesą rekomenduojama jo neperkrauti vaikams nesuprantamais ir tolimais dalykais, vengti vien kiekybinio plėtojimo.</w:t>
      </w:r>
    </w:p>
    <w:p>
      <w:pPr>
        <w:pStyle w:val="Normal"/>
        <w:spacing w:before="0" w:after="0"/>
        <w:ind w:left="57"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2.2.1.Turinio gairės įgyvendinant ikimokyklinio ir priešmokyklinio ugdymo programas</w:t>
      </w:r>
    </w:p>
    <w:p>
      <w:pPr>
        <w:pStyle w:val="Normal"/>
        <w:spacing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before="0" w:after="0"/>
        <w:ind w:left="0" w:firstLine="540"/>
        <w:rPr/>
      </w:pPr>
      <w:r>
        <w:rPr>
          <w:rFonts w:cs="Times New Roman" w:ascii="Times New Roman" w:hAnsi="Times New Roman"/>
          <w:color w:val="000000"/>
          <w:sz w:val="24"/>
          <w:szCs w:val="24"/>
          <w:lang w:val="lt-LT"/>
        </w:rPr>
        <w:t>Pedagogui visuomet svarbu pajusti, kokiame amžiaus tarpsnyje, kokius reiškinius reiktų analizuoti, kas vaikams įdomu, suvokiama ir reikšminga. Ugdomuoju požiūriu ypač svarbi tautosaka, muzikinis ir žaidybinis folkloras, tautodailė, paprotinis elgesys ir tradicinės šventės, tačiau būtina atsižvelgti, kokie žanrai ar šventės yra tinkamesni mažesniems vaikams, kokie – vyresniems</w:t>
      </w:r>
      <w:r>
        <w:rPr>
          <w:rStyle w:val="FootnoteCharacters"/>
          <w:rStyle w:val="FootnoteAnchor"/>
          <w:rFonts w:cs="Times New Roman" w:ascii="Times New Roman" w:hAnsi="Times New Roman"/>
          <w:color w:val="000000"/>
          <w:sz w:val="24"/>
          <w:szCs w:val="24"/>
          <w:lang w:val="lt-LT"/>
        </w:rPr>
        <w:footnoteReference w:id="2"/>
      </w:r>
      <w:r>
        <w:rPr>
          <w:rFonts w:cs="Times New Roman" w:ascii="Times New Roman" w:hAnsi="Times New Roman"/>
          <w:color w:val="000000"/>
          <w:sz w:val="24"/>
          <w:szCs w:val="24"/>
          <w:lang w:val="lt-LT"/>
        </w:rPr>
        <w:t xml:space="preserve">. </w:t>
      </w:r>
    </w:p>
    <w:p>
      <w:pPr>
        <w:pStyle w:val="Normal"/>
        <w:spacing w:before="0" w:after="0"/>
        <w:ind w:left="0" w:firstLine="540"/>
        <w:rPr/>
      </w:pPr>
      <w:r>
        <w:rPr>
          <w:rFonts w:cs="Times New Roman" w:ascii="Times New Roman" w:hAnsi="Times New Roman"/>
          <w:color w:val="000000"/>
          <w:sz w:val="24"/>
          <w:szCs w:val="24"/>
          <w:lang w:val="lt-LT"/>
        </w:rPr>
        <w:t xml:space="preserve">Patiems mažiausiems – iki trejų metų – tinkamiausi tautosakos žanrai yra lopšinės, žaidinimai, trumpos dainos apie gyvūniją. Ypač svarbios lopšinės ir žaidinimai, kurie padeda sukurti gerą dvasinę bei fizinę vaikų būseną: lopšinės veikia raminančiai, sukuria saugumo, patogumo ir aplinkos harmonijos pajautimą, o žaidinimai vaikus aktyvina, linksmina, lavina jų dėmesį ir koordinaciją. Žaidinant vaikas myluojamas, supamas, glostomas, kutenamas, jodinamas ant suaugusiojo kojos arba kelių, žaidžiama jo rankutėmis, pirštukais – taigi atliekamas savotiškas masažas, skatinantis vaiko raumenų įsitempimą ir atsipalaidavimą, galūnių judrumą, viso kūno (o kartu ir vidaus organų) veiklos aktyvumą. Rekomenduojamos nedidelės apimties  dainos (2–8 eilučių), kurių aiškus ir suprantamas vaizduojamojo pobūdžio siužetas (pvz., apie vaikams žinomų gyvūnų ir paukščių nuotykius), žodžiai lengvai tariami, melodijos nedidelės apimties, nesudėtingos ritmikos, su pakartojimais. Itin tinkamos yra refreninės dainos (pvz., „Bū bū, aš jautukas“, kurioje nuolat pakartojama frazė „bū bū“), nes būtent pasikartojančius žodžius, jų intonacijas mažieji greičiausiai įsimena, juos atitaria dainuojant suaugusiajam, kol galiausiai sugeba padainuoti visą dainą. Tokio amžiaus vaikai labai mėgsta dainas su imitaciniais judesiais ar kitais vaidybiniais elementais, nesudėtingus paukščių ir gyvūnų balsų pamėgdžiojimus, trumpas skaičiuotes ir pasakas (suaugusieji turėtų jas daugybę kartų žaidybine forma pakartoti, kol mažieji patys pradės jas atkartoti). Trimečiams vaikams jau kyla noras improvizuoti – kurti „savo“ dainas ar pasakas vadovaujantis girdėtais pavyzdžiais. </w:t>
      </w:r>
      <w:r>
        <w:rPr>
          <w:rFonts w:cs="Times New Roman" w:ascii="Times New Roman" w:hAnsi="Times New Roman"/>
          <w:sz w:val="24"/>
          <w:szCs w:val="24"/>
          <w:lang w:val="lt-LT"/>
        </w:rPr>
        <w:t>Lopšelinukų pasaulis dar palyginti labai mažas, kuriame svarbiausi yra mama ir kiti artimieji, kasdieniniai veiksmai ir daiktai, kol palaipsniui vaikai pradeda domėtis platesne aplinka, gamta ir jos reiškiniais, įsiminti kai kurias tradicijas (pavyzdžiui, kad reikia pasisveikinti, padėkoti), ima laukti svarbiausių švenčių (pvz., Kalėdų, Mamytės dienos).</w:t>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 xml:space="preserve">Šiame amžiuje itin svarbu, kad liaudies kūryba būtų panaudojama kuo funkcionaliau (pvz., lopšinės dainuojamos prieš miegą), ji natūraliai būtų įterpiama į suaugusiųjų buvimą kartu su vaiku, padedant jam suvokti save ir supantį pasaulį, lavintis įvairius gebėjimus (kalbėti, judėti, muzikuoti ir pan.). </w:t>
      </w:r>
    </w:p>
    <w:p>
      <w:pPr>
        <w:pStyle w:val="Normal"/>
        <w:spacing w:before="0" w:after="0"/>
        <w:ind w:left="0" w:firstLine="540"/>
        <w:rPr/>
      </w:pPr>
      <w:r>
        <w:rPr>
          <w:rFonts w:cs="Times New Roman" w:ascii="Times New Roman" w:hAnsi="Times New Roman"/>
          <w:color w:val="000000"/>
          <w:sz w:val="24"/>
          <w:szCs w:val="24"/>
          <w:lang w:val="lt-LT"/>
        </w:rPr>
        <w:t xml:space="preserve">Ketvirtaisiais metais vaikų etnokultūriniame ugdyme jau žymiai svarbesnis vaidmuo tenka vaikų darželiui. Keturmečiai daug judresni, spontaniškai buriasi po 4–6 į grupes ir itin mėgsta vaidybinius siužetinius žaidimus, taip pat šokti (žinoma, savaip) skambant ritmiškai ir smagiai liaudies muzikai. Pasižymėdami patiklumu ir vaizduote, šio amžiaus vaikai nuoširdžiai tiki liaudies kūrybai būdingais vaizdiniais (visas pasaulis yra stebuklingas ir gyvas – žvėrys, saulė, upė, akmenys kalbasi, verkia, juokiasi ir pan.), dėl to juos vertina labai jausmingai. Tinkamiausi tautosakos kūriniai – raiškios skaičiuotės, paukščių balsų pamėgdžiojimai ir erzinimai, būrimai (skirti boružei, gegutei ir kitiems labiau žinomiems paukščiams bei gyvūnams), nedidelės apimties dainos ir pasakos (apie gyvūniją, saulę ir kt.), paprastesnės mįslės ir patarlės (grindžiamos ne alegorijomis, o tiesioginiais vaizdiniais, skambiu rimavimu). Reikėtų parinkti tokius kūrinius, kurie padėtų laipsniškai plėsti vaikų žodyną, tartį, supažindintų su augalijos, gyvūnijos, daiktų ir reiškinių įvairove. </w:t>
      </w:r>
    </w:p>
    <w:p>
      <w:pPr>
        <w:pStyle w:val="Normal"/>
        <w:spacing w:before="0" w:after="0"/>
        <w:ind w:left="0" w:firstLine="540"/>
        <w:rPr/>
      </w:pPr>
      <w:r>
        <w:rPr>
          <w:rFonts w:cs="Times New Roman" w:ascii="Times New Roman" w:hAnsi="Times New Roman"/>
          <w:color w:val="000000"/>
          <w:sz w:val="24"/>
          <w:szCs w:val="24"/>
          <w:lang w:val="lt-LT"/>
        </w:rPr>
        <w:t xml:space="preserve">Penkiamečiai jau sugeba vertinti poelgius, atsiranda pastovūs moraliniai, doroviniai ir estetiniai kriterijai bei vertinimai. </w:t>
      </w:r>
      <w:r>
        <w:rPr>
          <w:rFonts w:cs="Times New Roman" w:ascii="Times New Roman" w:hAnsi="Times New Roman"/>
          <w:sz w:val="24"/>
          <w:szCs w:val="24"/>
          <w:lang w:val="lt-LT"/>
        </w:rPr>
        <w:t xml:space="preserve">Juos jau galima pratinti prie paprotinio elgesio, plėtoti suvokimą, kas yra šeima (jos įvaizdį vaikai intuityviai atspindi žaisdami „namus“). Didėja vaikų potraukis įvairialypei meninei veiklai (muzikavimui, piešimui, šokimui, teatralizuotiems siužetiniams žaidimams ir pan.), </w:t>
      </w:r>
      <w:r>
        <w:rPr>
          <w:rFonts w:cs="Times New Roman" w:ascii="Times New Roman" w:hAnsi="Times New Roman"/>
          <w:color w:val="000000"/>
          <w:sz w:val="24"/>
          <w:szCs w:val="24"/>
          <w:lang w:val="lt-LT"/>
        </w:rPr>
        <w:t>padidėja jų fizinė ištvermė, judrumas. Tokio amžiaus vaikams tinka kalbos lankstumą lavinančios „svetimkalbės“ skaičiuotės, garsų pamėgdžiojimai ir erzinimai (gyvūnų, piemenų), 4–5 posmų liaudies dainos (klausimo-atsakymo formos, lengvesnės formulinės ir grandininės, taip pat gali tikti ir kai kurios „vaikiško“ turinio šeimos ar kalendorinės dainos). Padidėjusį vaikų judrumo poreikį padeda tenkinti liaudies žaidimai ir rateliai, paprastesni šokiai – daugiausia rato ar eilių formų, su pasisukimo už parankių figūromis, įvairiomis judesių improvizacijomis (ką nors vaizduojant, atkartojant ir pan</w:t>
      </w:r>
      <w:r>
        <w:rPr>
          <w:rFonts w:cs="Times New Roman" w:ascii="Times New Roman" w:hAnsi="Times New Roman"/>
          <w:sz w:val="24"/>
          <w:szCs w:val="24"/>
          <w:lang w:val="lt-LT"/>
        </w:rPr>
        <w:t>.). Vaikai gali jau bandyti piešti tradicinės ornamentikos motyvus, savo piešiniuose vaizduoti pasakų, dainų, tradicinių švenčių ir kitus veikėjus. Šiame amžiuje auga susidomėjimas svarbiausiomis kalendorinėmis šventėmis (Kūčiomis, Kalėdomis, Užgavėnėmis, Kaziuko muge, Velykomis), noras jose dalyvauti, suprasti švenčių reikšmę. Su penkiamečiais galima vykti į netolimas išvykas (geriau mažesnėmis grupėmis).</w:t>
      </w:r>
    </w:p>
    <w:p>
      <w:pPr>
        <w:pStyle w:val="Normal"/>
        <w:spacing w:before="0" w:after="0"/>
        <w:ind w:left="0" w:firstLine="540"/>
        <w:rPr/>
      </w:pPr>
      <w:r>
        <w:rPr>
          <w:rFonts w:cs="Times New Roman" w:ascii="Times New Roman" w:hAnsi="Times New Roman"/>
          <w:color w:val="000000"/>
          <w:sz w:val="24"/>
          <w:szCs w:val="24"/>
          <w:lang w:val="lt-LT"/>
        </w:rPr>
        <w:t xml:space="preserve">Šešiamečiai jau gali žaisti žymiai įvairesnius liaudies žaidimus didesnėmis grupėmis – judriuosius, siužetinius, vaidybinius, didaktinius ir kt. Šiam amžiui labai tinkamas piemenukų folkloras. Praktika rodo, kad tokio amžiaus vaikams muzikavimas ir dainavimas tampa viena iš mėgstamiausių veiklos rūšių. Šešiamečiai vaikai dažniausiai jau sugeba atskirti įvairius liaudies muzikos žanrus, atlikimo būdus, apibūdinti kūrinio nuotaiką. Jų repertuaro įvairovė gali būti labai plati: skaičiuotės, garsų pamėgdžiojimai, erzinimai, gyvūnijos apdainavimai, formulinės, šeimos, darbo ir kalendorinės dainos, netgi viena kita pagal turinį suprantama karinė-istorinė daina. Iš sakytinės tautosakos tinka įvairios mįslės, patarlės, posakiai, melų pasakos ar pasakos be galo, taip pat ilgesnės trukmės pasakos (ne tik gyvulinės ir buitinės, bet ir stebuklinės), kuriose veikėjai patiria įvairių nuotykių, taip pat išryškėja įvairūs veikėjų tarpusavio santykiai, tam tikros elgesio normos. </w:t>
      </w:r>
      <w:r>
        <w:rPr>
          <w:rFonts w:cs="Times New Roman" w:ascii="Times New Roman" w:hAnsi="Times New Roman"/>
          <w:sz w:val="24"/>
          <w:szCs w:val="24"/>
          <w:lang w:val="lt-LT"/>
        </w:rPr>
        <w:t>Šešiamečiai noriai mokosi tradicinio etiketo, kaip elgtis prie stalo, paprotinių mandagaus elgesio taisyklių, kaip tinkamai elgtis su kaimynais, draugais, globoti silpnesnius už save. Nedidelės išvykos galėtų būti įvairesnės ir dažnesnės (visų pirma į gamtą, jei yra galimybė – sudalyvaujant edukacinėse veiklose, susijusiose su senaisiais papročiais, darbais, tradicinėmis sodybomis ir pan.).</w:t>
      </w:r>
    </w:p>
    <w:p>
      <w:pPr>
        <w:pStyle w:val="Normal"/>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Toliau pateikiamos rekomenduotinos etnokultūrinio ugdymo gairės pagal sąlygiškai įvardytas temas ir kūriniai etnokultūrinės raiškos ugdymui(si) ikimokyklinukams (išskiriant ankstyvąjį ir 3–5 metų amžių) ir priešmokyklinukams.</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4361" w:type="dxa"/>
        <w:jc w:val="center"/>
        <w:tblInd w:w="0" w:type="dxa"/>
        <w:tblLayout w:type="fixed"/>
        <w:tblCellMar>
          <w:top w:w="0" w:type="dxa"/>
          <w:left w:w="108" w:type="dxa"/>
          <w:bottom w:w="0" w:type="dxa"/>
          <w:right w:w="108" w:type="dxa"/>
        </w:tblCellMar>
      </w:tblPr>
      <w:tblGrid>
        <w:gridCol w:w="1732"/>
        <w:gridCol w:w="8191"/>
        <w:gridCol w:w="4438"/>
      </w:tblGrid>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t>Rekomenduo-jamos temo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t>Rekomenduojamos ugdymo gairės</w:t>
            </w:r>
          </w:p>
        </w:tc>
        <w:tc>
          <w:tcPr>
            <w:tcW w:w="443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Rekomenduojami kūriniai etnokultūrinei raiškai</w:t>
            </w:r>
          </w:p>
        </w:tc>
      </w:tr>
      <w:tr>
        <w:trPr/>
        <w:tc>
          <w:tcPr>
            <w:tcW w:w="1436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Ankstyvasis amžius (iki 3 metų)</w:t>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Aš ir mano šeim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57" w:firstLine="324"/>
              <w:rPr/>
            </w:pPr>
            <w:r>
              <w:rPr>
                <w:rFonts w:cs="Times New Roman" w:ascii="Times New Roman" w:hAnsi="Times New Roman"/>
                <w:sz w:val="24"/>
                <w:szCs w:val="24"/>
                <w:lang w:val="lt-LT"/>
              </w:rPr>
              <w:t>Vaikams suaugusieji dainuoja tradicines lopšines, juos ramina, linksmina ir lavina įvairiais liaudies žaidinimais – mylavimais, sūpavimais, kykojimais, juokinimais ir pan. Kiek išgali, vaikai bando kai kuriuos žaidinimus ir lopšines rečituoti, 2–3 metų amžiaus skatinami patys juos dainuoti savo „vaikučiams“ – lėlytėms ir kitiems žaislams.</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Vyresnieji lopšelinukai klausinėjami apie mamytę, tėvelį, senelius (ar juos pakeičiančius globėjus) skatinant juos mylėti, siūlant pabandyti juos nupiešti, nulipdyti ar kitaip pavaizduoti. Pedagogo padedami vaikai prieš Motinos dieną ruošia dovanėlę mamytei, prieš Tėvo dieną – tėveliui, taip pat skatinami sukurti savo dovanėlę kitiems šeimos nariams (pvz., gimtadienio ar kita proga).</w:t>
            </w:r>
          </w:p>
        </w:tc>
        <w:tc>
          <w:tcPr>
            <w:tcW w:w="443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39" w:hanging="0"/>
              <w:rPr/>
            </w:pPr>
            <w:r>
              <w:rPr>
                <w:rFonts w:cs="Times New Roman" w:ascii="Times New Roman" w:hAnsi="Times New Roman"/>
                <w:b/>
                <w:i/>
                <w:lang w:val="lt-LT"/>
              </w:rPr>
              <w:t>Žaidinimai</w:t>
            </w:r>
            <w:r>
              <w:rPr>
                <w:rFonts w:cs="Times New Roman" w:ascii="Times New Roman" w:hAnsi="Times New Roman"/>
                <w:lang w:val="lt-LT"/>
              </w:rPr>
              <w:t xml:space="preserve"> </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tutės“ („Taukš, taukšt katučių“)</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rė virė košę“</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ūdu, grūdu čiulkinėlį“</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epu kepu pyragėlį“</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s pelytė“</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yko kyko, katė pelę tyko“</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ciutė ladutė pypulį lakė“</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ylu mylu glust“</w:t>
            </w:r>
          </w:p>
          <w:p>
            <w:pPr>
              <w:pStyle w:val="Normal"/>
              <w:spacing w:before="0" w:after="0"/>
              <w:ind w:left="39" w:hanging="0"/>
              <w:rPr/>
            </w:pPr>
            <w:r>
              <w:rPr>
                <w:rFonts w:cs="Times New Roman" w:ascii="Times New Roman" w:hAnsi="Times New Roman"/>
                <w:lang w:val="lt-LT"/>
              </w:rPr>
              <w:t>„</w:t>
            </w:r>
            <w:r>
              <w:rPr>
                <w:rFonts w:cs="Times New Roman" w:ascii="Times New Roman" w:hAnsi="Times New Roman"/>
                <w:lang w:val="lt-LT"/>
              </w:rPr>
              <w:t>Kalu kalu paduką“ ir kt.</w:t>
            </w:r>
            <w:r>
              <w:rPr>
                <w:rFonts w:cs="Times New Roman" w:ascii="Times New Roman" w:hAnsi="Times New Roman"/>
                <w:i/>
                <w:lang w:val="lt-LT"/>
              </w:rPr>
              <w:t xml:space="preserve"> </w:t>
            </w:r>
          </w:p>
          <w:p>
            <w:pPr>
              <w:pStyle w:val="Normal"/>
              <w:spacing w:before="0" w:after="0"/>
              <w:ind w:left="39" w:hanging="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ind w:left="39" w:hanging="0"/>
              <w:rPr>
                <w:rFonts w:ascii="Times New Roman" w:hAnsi="Times New Roman" w:cs="Times New Roman"/>
                <w:b/>
                <w:b/>
                <w:i/>
                <w:i/>
                <w:lang w:val="lt-LT"/>
              </w:rPr>
            </w:pPr>
            <w:r>
              <w:rPr>
                <w:rFonts w:cs="Times New Roman" w:ascii="Times New Roman" w:hAnsi="Times New Roman"/>
                <w:b/>
                <w:i/>
                <w:lang w:val="lt-LT"/>
              </w:rPr>
              <w:t>Lopšinės</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a apa pa“</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ylia lylia mažutė“</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ele pele, nešk miegelį“</w:t>
            </w:r>
          </w:p>
          <w:p>
            <w:pPr>
              <w:pStyle w:val="Normal"/>
              <w:spacing w:before="0" w:after="0"/>
              <w:ind w:left="39" w:hanging="0"/>
              <w:rPr/>
            </w:pPr>
            <w:r>
              <w:rPr>
                <w:rFonts w:cs="Times New Roman" w:ascii="Times New Roman" w:hAnsi="Times New Roman"/>
                <w:lang w:val="lt-LT"/>
              </w:rPr>
              <w:t>„</w:t>
            </w:r>
            <w:r>
              <w:rPr>
                <w:rFonts w:cs="Times New Roman" w:ascii="Times New Roman" w:hAnsi="Times New Roman"/>
                <w:lang w:val="lt-LT"/>
              </w:rPr>
              <w:t>Šarkos varnos nuskrido“</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žmik, užmik, mažyti“ ir kt.</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r>
          </w:p>
          <w:p>
            <w:pPr>
              <w:pStyle w:val="Normal"/>
              <w:spacing w:before="0" w:after="0"/>
              <w:ind w:left="39" w:hanging="0"/>
              <w:rPr>
                <w:rFonts w:ascii="Times New Roman" w:hAnsi="Times New Roman" w:cs="Times New Roman"/>
                <w:b/>
                <w:b/>
                <w:i/>
                <w:i/>
                <w:lang w:val="lt-LT"/>
              </w:rPr>
            </w:pPr>
            <w:r>
              <w:rPr>
                <w:rFonts w:cs="Times New Roman" w:ascii="Times New Roman" w:hAnsi="Times New Roman"/>
                <w:b/>
                <w:i/>
                <w:lang w:val="lt-LT"/>
              </w:rPr>
              <w:t>Garsų pamėgdžiojimai</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u-kū, neturiu vaikų“ (gegutė)</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ku-kū, duos kiškis taukų“ (gegutė)</w:t>
            </w:r>
          </w:p>
          <w:p>
            <w:pPr>
              <w:pStyle w:val="Normal"/>
              <w:spacing w:before="0" w:after="0"/>
              <w:ind w:left="39" w:hanging="0"/>
              <w:rPr/>
            </w:pPr>
            <w:r>
              <w:rPr>
                <w:rFonts w:eastAsia="Times New Roman" w:cs="Times New Roman" w:ascii="Times New Roman" w:hAnsi="Times New Roman"/>
                <w:lang w:val="lt-LT"/>
              </w:rPr>
              <w:t xml:space="preserve"> </w:t>
            </w:r>
            <w:r>
              <w:rPr>
                <w:rFonts w:cs="Times New Roman" w:ascii="Times New Roman" w:hAnsi="Times New Roman"/>
                <w:lang w:val="lt-LT"/>
              </w:rPr>
              <w:t>„</w:t>
            </w:r>
            <w:r>
              <w:rPr>
                <w:rFonts w:cs="Times New Roman" w:ascii="Times New Roman" w:hAnsi="Times New Roman"/>
                <w:lang w:val="lt-LT"/>
              </w:rPr>
              <w:t>Krran krran, kūrren kūrren“ (varna)</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ram kram, kurrriam kurrriam“ (varna)</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ak tak taku, medį plaku“ (genys) ir kt.</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r>
          </w:p>
          <w:p>
            <w:pPr>
              <w:pStyle w:val="Normal"/>
              <w:spacing w:before="0" w:after="0"/>
              <w:ind w:left="39" w:hanging="0"/>
              <w:rPr>
                <w:rFonts w:ascii="Times New Roman" w:hAnsi="Times New Roman" w:cs="Times New Roman"/>
                <w:b/>
                <w:b/>
                <w:i/>
                <w:i/>
                <w:lang w:val="lt-LT"/>
              </w:rPr>
            </w:pPr>
            <w:r>
              <w:rPr>
                <w:rFonts w:cs="Times New Roman" w:ascii="Times New Roman" w:hAnsi="Times New Roman"/>
                <w:b/>
                <w:i/>
                <w:lang w:val="lt-LT"/>
              </w:rPr>
              <w:t>Būrimai, gyvuliukų šaukiniai</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Dievo karvyte, kilk į dangų“ </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s birr leketai“ (kiaulytėms) ir kt.</w:t>
            </w:r>
          </w:p>
          <w:p>
            <w:pPr>
              <w:pStyle w:val="Normal"/>
              <w:spacing w:before="0" w:after="0"/>
              <w:ind w:left="39" w:hanging="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ind w:left="39" w:hanging="0"/>
              <w:rPr/>
            </w:pPr>
            <w:r>
              <w:rPr>
                <w:rFonts w:cs="Times New Roman" w:ascii="Times New Roman" w:hAnsi="Times New Roman"/>
                <w:b/>
                <w:i/>
                <w:lang w:val="lt-LT"/>
              </w:rPr>
              <w:t>Dainelės</w:t>
            </w:r>
            <w:r>
              <w:rPr>
                <w:rFonts w:cs="Times New Roman" w:ascii="Times New Roman" w:hAnsi="Times New Roman"/>
                <w:lang w:val="lt-LT"/>
              </w:rPr>
              <w:t xml:space="preserve"> </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ulė siuvo marškinaičius“</w:t>
            </w:r>
          </w:p>
          <w:p>
            <w:pPr>
              <w:pStyle w:val="Normal"/>
              <w:spacing w:before="0" w:after="0"/>
              <w:ind w:left="39" w:hanging="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w:t>
            </w:r>
            <w:r>
              <w:rPr>
                <w:rFonts w:cs="Times New Roman" w:ascii="Times New Roman" w:hAnsi="Times New Roman"/>
                <w:lang w:val="lt-LT"/>
              </w:rPr>
              <w:t>Nelyk, lietuti“</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ulele, motule“</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u ožiukai“</w:t>
            </w:r>
          </w:p>
          <w:p>
            <w:pPr>
              <w:pStyle w:val="Normal"/>
              <w:spacing w:before="0" w:after="0"/>
              <w:ind w:left="39" w:hanging="0"/>
              <w:rPr/>
            </w:pPr>
            <w:r>
              <w:rPr>
                <w:rFonts w:cs="Times New Roman" w:ascii="Times New Roman" w:hAnsi="Times New Roman"/>
                <w:lang w:val="lt-LT"/>
              </w:rPr>
              <w:t>„</w:t>
            </w:r>
            <w:r>
              <w:rPr>
                <w:rFonts w:cs="Times New Roman" w:ascii="Times New Roman" w:hAnsi="Times New Roman"/>
                <w:lang w:val="lt-LT"/>
              </w:rPr>
              <w:t>Oi tu kiški žvairy“</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tinėlis rainas“</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aina katytė“</w:t>
            </w:r>
          </w:p>
          <w:p>
            <w:pPr>
              <w:pStyle w:val="Normal"/>
              <w:spacing w:before="0" w:after="0"/>
              <w:ind w:left="39" w:hanging="0"/>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Atvažiavo meška“</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Vijo lizdą pelėda“ ir kt. </w:t>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 xml:space="preserve">Rateliai </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alt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upa“</w:t>
            </w:r>
          </w:p>
          <w:p>
            <w:pPr>
              <w:pStyle w:val="Normal"/>
              <w:spacing w:before="0" w:after="0"/>
              <w:ind w:left="0" w:hanging="0"/>
              <w:rPr>
                <w:rFonts w:ascii="Times New Roman" w:hAnsi="Times New Roman" w:cs="Times New Roman"/>
                <w:b/>
                <w:b/>
                <w:i/>
                <w:i/>
                <w:lang w:val="lt-LT"/>
              </w:rPr>
            </w:pPr>
            <w:r>
              <w:rPr>
                <w:rFonts w:cs="Times New Roman" w:ascii="Times New Roman" w:hAnsi="Times New Roman"/>
                <w:lang w:val="lt-LT"/>
              </w:rPr>
              <w:t>„</w:t>
            </w:r>
            <w:r>
              <w:rPr>
                <w:rFonts w:cs="Times New Roman" w:ascii="Times New Roman" w:hAnsi="Times New Roman"/>
                <w:lang w:val="lt-LT"/>
              </w:rPr>
              <w:t>Gaidelis“ ir kt.</w:t>
            </w:r>
          </w:p>
          <w:p>
            <w:pPr>
              <w:pStyle w:val="Normal"/>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pPr>
            <w:r>
              <w:rPr>
                <w:rFonts w:cs="Times New Roman" w:ascii="Times New Roman" w:hAnsi="Times New Roman"/>
                <w:b/>
                <w:i/>
                <w:lang w:val="lt-LT"/>
              </w:rPr>
              <w:t>Žaidimai</w:t>
            </w:r>
            <w:r>
              <w:rPr>
                <w:rFonts w:cs="Times New Roman" w:ascii="Times New Roman" w:hAnsi="Times New Roman"/>
                <w:lang w:val="lt-LT"/>
              </w:rPr>
              <w:t xml:space="preserve">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c, kac, kačiuk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ū-bū, aš jaučiuk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ve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a zuikis per kopūstus“  ir kt.</w:t>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Pasakėlė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iškio lūpo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angus griūva“</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tinėlis ir gaidel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štytė ir gaidel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pė ir ąsot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ėžys ir varna“</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ikų pasaka“</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idys, šuo ir lapė“ ir kt.</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 xml:space="preserve">Skaičiuotės </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o kiškis per pievutę“</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Aš tu – mes abu“ </w:t>
            </w:r>
          </w:p>
          <w:p>
            <w:pPr>
              <w:pStyle w:val="Normal"/>
              <w:spacing w:before="0" w:after="0"/>
              <w:ind w:left="0" w:hanging="0"/>
              <w:rPr/>
            </w:pPr>
            <w:r>
              <w:rPr>
                <w:rFonts w:cs="Times New Roman" w:ascii="Times New Roman" w:hAnsi="Times New Roman"/>
                <w:lang w:val="lt-LT"/>
              </w:rPr>
              <w:t>„</w:t>
            </w:r>
            <w:r>
              <w:rPr>
                <w:rFonts w:cs="Times New Roman" w:ascii="Times New Roman" w:hAnsi="Times New Roman"/>
                <w:lang w:val="lt-LT"/>
              </w:rPr>
              <w:t>Uda, uda, uda da, eina kiškis su lazda“ ir kt.</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Mįslės</w:t>
            </w:r>
          </w:p>
          <w:p>
            <w:pPr>
              <w:pStyle w:val="Normal"/>
              <w:spacing w:before="0" w:after="0"/>
              <w:ind w:left="0" w:hanging="0"/>
              <w:rPr/>
            </w:pPr>
            <w:r>
              <w:rPr>
                <w:rFonts w:cs="Times New Roman" w:ascii="Times New Roman" w:hAnsi="Times New Roman"/>
                <w:lang w:val="lt-LT"/>
              </w:rPr>
              <w:t>„</w:t>
            </w:r>
            <w:r>
              <w:rPr>
                <w:rFonts w:cs="Times New Roman" w:ascii="Times New Roman" w:hAnsi="Times New Roman"/>
                <w:lang w:val="lt-LT"/>
              </w:rPr>
              <w:t>Dvi sesutės per kalnelį nesueina“ (</w:t>
            </w:r>
            <w:r>
              <w:rPr>
                <w:rFonts w:cs="Times New Roman" w:ascii="Times New Roman" w:hAnsi="Times New Roman"/>
                <w:i/>
                <w:lang w:val="lt-LT"/>
              </w:rPr>
              <w:t>akys</w:t>
            </w:r>
            <w:r>
              <w:rPr>
                <w:rFonts w:cs="Times New Roman" w:ascii="Times New Roman" w:hAnsi="Times New Roman"/>
                <w:lang w:val="lt-LT"/>
              </w:rPr>
              <w:t>)</w:t>
            </w:r>
          </w:p>
          <w:p>
            <w:pPr>
              <w:pStyle w:val="Normal"/>
              <w:spacing w:before="0" w:after="0"/>
              <w:ind w:left="0" w:hanging="0"/>
              <w:rPr>
                <w:rFonts w:ascii="Times New Roman" w:hAnsi="Times New Roman" w:cs="Times New Roman"/>
                <w:b/>
                <w:b/>
                <w:i/>
                <w:i/>
                <w:lang w:val="lt-LT"/>
              </w:rPr>
            </w:pPr>
            <w:r>
              <w:rPr>
                <w:rFonts w:cs="Times New Roman" w:ascii="Times New Roman" w:hAnsi="Times New Roman"/>
                <w:lang w:val="lt-LT"/>
              </w:rPr>
              <w:t>„</w:t>
            </w:r>
            <w:r>
              <w:rPr>
                <w:rFonts w:cs="Times New Roman" w:ascii="Times New Roman" w:hAnsi="Times New Roman"/>
                <w:lang w:val="lt-LT"/>
              </w:rPr>
              <w:t>Raudonas šunelis po slenksčiu loja“ (</w:t>
            </w:r>
            <w:r>
              <w:rPr>
                <w:rFonts w:cs="Times New Roman" w:ascii="Times New Roman" w:hAnsi="Times New Roman"/>
                <w:i/>
                <w:lang w:val="lt-LT"/>
              </w:rPr>
              <w:t>liežuvis</w:t>
            </w:r>
            <w:r>
              <w:rPr>
                <w:rFonts w:cs="Times New Roman" w:ascii="Times New Roman" w:hAnsi="Times New Roman"/>
                <w:lang w:val="lt-LT"/>
              </w:rPr>
              <w:t>) ir kt.</w:t>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lang w:val="pt-BR"/>
              </w:rPr>
            </w:pPr>
            <w:r>
              <w:rPr>
                <w:rFonts w:cs="Times New Roman" w:ascii="Times New Roman" w:hAnsi="Times New Roman"/>
                <w:b/>
                <w:sz w:val="24"/>
                <w:szCs w:val="24"/>
                <w:lang w:val="lt-LT"/>
              </w:rPr>
              <w:t>Aš ir aplinka (gamta, buiti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t xml:space="preserve">Vaikai raginami stebėti augalus, gyvūnus, vabalus, gamtos reiškinius (vėją, saulę, lietų ir kt.), juos atpažinti tautosakoje – dainose, žaidinimuose, pasakose. Klausosi dainų, žaidinimų ir kitos tautosakos apie košės ar kito valgio ruošimą, valgymą. Vaikai į kūrinius reaguoja šypsena, lingavimu, plojimu, labiausiai pamėgtus bando atkartoti, savo piešiniais pavaizduoti jų turinį.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Auklėtojos padedami vaikai mokosi pažinti tradicinius namų apyvokos daiktus bei naudoti juos pagal paskirtį arba pavaizduoti judesiais veiksmus su tais daiktais, pavyzdžiui, vynioti siūlą į kamuolį, stumdyti šaudyklę su parištu siūlu, grūsti košę reketuku ar grūstuve, mušti sviestą ir pan. Vaikams sekamos trumpos pasakos, dainuojamos liaudies dainos apie malimą ir kitus darbus, jie skatinami paprastesnius tautosakos kūrinius atkartoti, pavaizduoti apdainuojamus darbus judesiai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663" w:hRule="atLeast"/>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Kalendoriniai papročiai ir šventė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pacing w:before="0" w:after="0"/>
              <w:ind w:left="0" w:firstLine="301"/>
              <w:rPr/>
            </w:pPr>
            <w:r>
              <w:rPr>
                <w:rFonts w:cs="Times New Roman" w:ascii="Times New Roman" w:hAnsi="Times New Roman"/>
                <w:color w:val="000000"/>
                <w:sz w:val="24"/>
                <w:szCs w:val="24"/>
                <w:lang w:val="lt-LT"/>
              </w:rPr>
              <w:t>2–3 metų vaikams gali būti dainuojamos trumpos advento ir Kalėdų dainos apie įvairius gyvūnus (pvz., žaidimo „Voverėlė“ daina), jas paįvairinant judesiais (pvz., dainuojant ratelio „Šaltis“ dainą, vaikai skatinami pamėgdžioti pedagogo rodomus ratelio judesius).</w:t>
            </w:r>
            <w:r>
              <w:rPr>
                <w:rFonts w:cs="Times New Roman" w:ascii="Times New Roman" w:hAnsi="Times New Roman"/>
                <w:sz w:val="24"/>
                <w:szCs w:val="24"/>
                <w:lang w:val="lt-LT"/>
              </w:rPr>
              <w:t xml:space="preserve"> Vaikams pasakojama apie Kalėdų senelį, rengiamasi jį sutikti per šventę. </w:t>
            </w:r>
          </w:p>
          <w:p>
            <w:pPr>
              <w:pStyle w:val="Normal"/>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t xml:space="preserve">Su vaikais kalbama apie bundančią iš žiemos miego žemę, ją žadinantį lietų ir prasikalančią žolę, iš kiaušinio prasikalančią gyvybę – paukščius. Po Velykų vaikai ridinėja margučius (geriau medinius, kad neverktų sudužusių margučių). </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Liaudies kūryb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cs="Times New Roman" w:ascii="Times New Roman" w:hAnsi="Times New Roman"/>
                <w:b/>
                <w:i/>
                <w:sz w:val="24"/>
                <w:szCs w:val="24"/>
                <w:lang w:val="lt-LT"/>
              </w:rPr>
              <w:t>Kalbos ir muzikiniam lavinimui</w:t>
            </w:r>
            <w:r>
              <w:rPr>
                <w:rFonts w:cs="Times New Roman" w:ascii="Times New Roman" w:hAnsi="Times New Roman"/>
                <w:sz w:val="24"/>
                <w:szCs w:val="24"/>
                <w:lang w:val="lt-LT"/>
              </w:rPr>
              <w:t xml:space="preserve"> </w:t>
            </w:r>
          </w:p>
          <w:p>
            <w:pPr>
              <w:pStyle w:val="Normal"/>
              <w:spacing w:before="0" w:after="0"/>
              <w:ind w:left="57" w:firstLine="324"/>
              <w:rPr/>
            </w:pPr>
            <w:r>
              <w:rPr>
                <w:rFonts w:cs="Times New Roman" w:ascii="Times New Roman" w:hAnsi="Times New Roman"/>
                <w:sz w:val="24"/>
                <w:szCs w:val="24"/>
                <w:lang w:val="lt-LT"/>
              </w:rPr>
              <w:t xml:space="preserve">Vaikai klausosi trumpų liaudies pasakų, paprastų dialoginių žaidimų, yra skatinami juose dalyvauti, įsiminti įvairių žaidinimų tekstus, intonacijas. </w:t>
            </w:r>
            <w:r>
              <w:rPr>
                <w:rFonts w:cs="Times New Roman" w:ascii="Times New Roman" w:hAnsi="Times New Roman"/>
                <w:color w:val="000000"/>
                <w:sz w:val="24"/>
                <w:szCs w:val="24"/>
                <w:lang w:val="lt-LT"/>
              </w:rPr>
              <w:t xml:space="preserve">2–3 metų vaikus jau galima supažindinti su mįslėmis apie kūno dalis – akis, liežuvį ir pan. Tokiam amžiui tinka trumpi paukščių ir kitų gyvūnų balsų pamėgdžiojimai (gegutės, varnos, varlės ir pan.), būrimai boružei, gyvulių šaukiniai (katei, aviai, vištoms, kiaulėms ir pan.).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Suaugusiems dainuojant liaudies dainas (apie gamtą, paukščius, vabalus, gyvūnus ir kt.) ir griežiant liaudies muziką, vaikai kaupia muzikinius įspūdžius, emocionaliai reaguoja į girdimą muziką. Jie paraginami atkartoti girdėtas paprastesnes dainas, pamėgdžioti gyvūnų balsus. Supažindinami su „skambančiais“ namų apyvokos ir kitais daiktais, kaip jais galima „pagroti“ (pvz., šaukštais, samčiais, mediniais puodukais, akmenukais, lazdelėmis ir t. t.). Vaikai paraginami bandyti „grojančiais“ daiktais ritmiškai pritarti skambančiai liaudies muzikai. </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57" w:hanging="36"/>
              <w:rPr/>
            </w:pPr>
            <w:r>
              <w:rPr>
                <w:rFonts w:cs="Times New Roman" w:ascii="Times New Roman" w:hAnsi="Times New Roman"/>
                <w:b/>
                <w:i/>
                <w:sz w:val="24"/>
                <w:szCs w:val="24"/>
                <w:lang w:val="lt-LT"/>
              </w:rPr>
              <w:t>Judesių</w:t>
            </w:r>
            <w:r>
              <w:rPr>
                <w:rFonts w:cs="Times New Roman" w:ascii="Times New Roman" w:hAnsi="Times New Roman"/>
                <w:sz w:val="24"/>
                <w:szCs w:val="24"/>
                <w:lang w:val="lt-LT"/>
              </w:rPr>
              <w:t xml:space="preserve"> </w:t>
            </w:r>
            <w:r>
              <w:rPr>
                <w:rFonts w:cs="Times New Roman" w:ascii="Times New Roman" w:hAnsi="Times New Roman"/>
                <w:b/>
                <w:i/>
                <w:sz w:val="24"/>
                <w:szCs w:val="24"/>
                <w:lang w:val="lt-LT"/>
              </w:rPr>
              <w:t>lavinimui ir koordinavimui su ritmu</w:t>
            </w:r>
            <w:r>
              <w:rPr>
                <w:rFonts w:cs="Times New Roman" w:ascii="Times New Roman" w:hAnsi="Times New Roman"/>
                <w:sz w:val="24"/>
                <w:szCs w:val="24"/>
                <w:lang w:val="lt-LT"/>
              </w:rPr>
              <w:t xml:space="preserve">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Mažiausieji lavina judesių koordinavimo pojūčius suaugusiųjų žaidinami ar supami.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Vėliau vaikai skatinami judesiais pavaizduoti dainų turinį (pvz., „Saulele, motule“, „Atvažiavo meška“), pajausti ritmą trepsint, linguojant, plojant (pvz., pagal dainelę „Du ožiukai“), šokdinant ant kelių (pvz., pagal šokį „Kiškelis“). Vaikai bando pavaizduoti gyvūnų judesius (ropinėdami, striksėdami, tupinėdami, parodydami nuotaikas), ridentis (kaip kiaušinukas per Velykas). Mėgdžioja suaugusiojo judesius, bando judesiais parodyti saulę, lietų, boružės skridimą. Beveik 3-jų metų sulaukę vaikai pedagogo padedami bando eiti susikabinę bendru rateliu, virtine („traukinuku“).</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57" w:firstLine="324"/>
              <w:rPr/>
            </w:pPr>
            <w:r>
              <w:rPr>
                <w:rFonts w:cs="Times New Roman" w:ascii="Times New Roman" w:hAnsi="Times New Roman"/>
                <w:b/>
                <w:i/>
                <w:sz w:val="24"/>
                <w:szCs w:val="24"/>
                <w:lang w:val="lt-LT"/>
              </w:rPr>
              <w:t>Dailės</w:t>
            </w:r>
            <w:r>
              <w:rPr>
                <w:rFonts w:cs="Times New Roman" w:ascii="Times New Roman" w:hAnsi="Times New Roman"/>
                <w:sz w:val="24"/>
                <w:szCs w:val="24"/>
                <w:lang w:val="lt-LT"/>
              </w:rPr>
              <w:t xml:space="preserve"> </w:t>
            </w:r>
            <w:r>
              <w:rPr>
                <w:rFonts w:cs="Times New Roman" w:ascii="Times New Roman" w:hAnsi="Times New Roman"/>
                <w:b/>
                <w:i/>
                <w:sz w:val="24"/>
                <w:szCs w:val="24"/>
                <w:lang w:val="lt-LT"/>
              </w:rPr>
              <w:t>įgūdžių lavinimui:</w:t>
            </w:r>
            <w:r>
              <w:rPr>
                <w:rFonts w:cs="Times New Roman" w:ascii="Times New Roman" w:hAnsi="Times New Roman"/>
                <w:sz w:val="24"/>
                <w:szCs w:val="24"/>
                <w:lang w:val="lt-LT"/>
              </w:rPr>
              <w:t xml:space="preserve">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2–3 metų vaikams pasiūloma nupiešti liaudies dainos ar pasakos nuotaiką, svarbiausius pamėgtos tautosakos veikėjus (pvz., saulutę, lietutį, katytę, oželį ir kt.), dekoruoti jau pateiktus kontūrinius piešinius su tautodailės motyvai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436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Ikimokyklinis amžius (3–5 metai)</w:t>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Aš ir šeim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t xml:space="preserve">Vaikai klausosi liaudies dainų, pasakų, mįslių, patarlių ir kitos tautosakos, kurių veikėjai yra tradicinės šeimos nariai (mamytė, tėvelis, sesutė, broliukas, senelis ir senelė), kai kurių kūrinių mokosi ir bando pagal juos sukurti savus. Žaisdami „namus“, pasidalija tradicinės šeimos narių rolėmis, dainuoja savo „vaikučiams“ lopšines, žaidinimus, seka pasakas, moko gražaus elgesio vadovaudamiesi liaudies išmintimi.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Vaikai pasakoja apie savo šeimą ir jos narius (jei nėra tėvų, pasakoja apie savo globėjus), kokias šventes kartu visi švenčia, kitas šeimos tradicijas. Padeda auklėtojai surengti Motinos ir Tėvo dienos šventes darželyje (į kurias kviečiama visa šeima), nepamiršta ir namuose pasveikinti mamyčių, tėvelių (taip pat močiučių, senelių ar prosenelių), pasinaudodami įgytais įgūdžiais, sukuria jiems savo dovanėles. Vaikai skatinami puoselėti sveikinimo (dovanojimo) tradiciją ir sveikinti visus šeimos narius įvairiomis progomis (pvz., per gimtadienius, vardadienius, Kalėdas, Velykas, vestuvių metines ir kitas šventes), teikti jiems savo sukurtas dovanėles (piešinėlius, rankdarbius ar pan.) ar dovanoti savo dainas, kitą kūrybą, gerus darbus.</w:t>
            </w:r>
          </w:p>
        </w:tc>
        <w:tc>
          <w:tcPr>
            <w:tcW w:w="443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
                <w:b/>
                <w:i/>
                <w:i/>
                <w:lang w:val="lt-LT"/>
              </w:rPr>
            </w:pPr>
            <w:r>
              <w:rPr>
                <w:rFonts w:cs="Times New Roman" w:ascii="Times New Roman" w:hAnsi="Times New Roman"/>
                <w:b/>
                <w:i/>
                <w:lang w:val="lt-LT"/>
              </w:rPr>
              <w:t xml:space="preserve">Žaidinimai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iku tiku pakiemik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is, kis kisieli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ic kic turgėlin“</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ėku kėku kėk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ėku kėku vanagėku“</w:t>
            </w:r>
          </w:p>
          <w:p>
            <w:pPr>
              <w:pStyle w:val="Normal"/>
              <w:spacing w:before="0" w:after="0"/>
              <w:rPr>
                <w:rFonts w:ascii="Times New Roman" w:hAnsi="Times New Roman" w:cs="Times New Roman"/>
                <w:lang w:val="lt-LT"/>
              </w:rPr>
            </w:pPr>
            <w:r>
              <w:rPr>
                <w:rFonts w:cs="Times New Roman" w:ascii="Times New Roman" w:hAnsi="Times New Roman"/>
                <w:lang w:val="lt-LT"/>
              </w:rPr>
              <w:t>,,Grūdu grūdu čiulkin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Joja joja dzieduk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Į Šaki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Kur joji, Jonai” ir kt. </w:t>
            </w:r>
          </w:p>
          <w:p>
            <w:pPr>
              <w:pStyle w:val="Normal"/>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Lopšin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Čiūčia liūlia aukso žiedų“</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a apapa, zuikis vaiką lingav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a-a pupų“</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elel, pelel, nešk miegel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alio vario lopšelėlis“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Būrimai, gyvuliukų šaukiniai</w:t>
            </w:r>
          </w:p>
          <w:p>
            <w:pPr>
              <w:pStyle w:val="Normal"/>
              <w:spacing w:before="0" w:after="0"/>
              <w:rPr/>
            </w:pPr>
            <w:r>
              <w:rPr>
                <w:rFonts w:cs="Times New Roman" w:ascii="Times New Roman" w:hAnsi="Times New Roman"/>
                <w:color w:val="000000"/>
                <w:lang w:val="lt-LT"/>
              </w:rPr>
              <w:t>„</w:t>
            </w:r>
            <w:r>
              <w:rPr>
                <w:rFonts w:cs="Times New Roman" w:ascii="Times New Roman" w:hAnsi="Times New Roman"/>
                <w:color w:val="000000"/>
                <w:lang w:val="lt-LT"/>
              </w:rPr>
              <w:t>Petronėke, liek liek“</w:t>
            </w:r>
            <w:r>
              <w:rPr>
                <w:rFonts w:cs="Times New Roman" w:ascii="Times New Roman" w:hAnsi="Times New Roman"/>
                <w:lang w:val="lt-LT"/>
              </w:rPr>
              <w:t xml:space="preserve"> (boruže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gutyte, pakukuok“ (gegute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ul‘ galvela, dribk, kojela“ (karvytei}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Balsų pamėgdžiojiami, erzini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rėsk krėsk varškės“ (griež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kukū, duos gegė taukų“ (gegut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kariekū, žiūrėkit vaikų“ (gaidy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Čyru vyru pavasaris“ (vieversy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i kepė“ (kregždė)</w:t>
            </w:r>
          </w:p>
          <w:p>
            <w:pPr>
              <w:pStyle w:val="Normal"/>
              <w:spacing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w:t>
            </w:r>
            <w:r>
              <w:rPr>
                <w:rFonts w:cs="Times New Roman" w:ascii="Times New Roman" w:hAnsi="Times New Roman"/>
                <w:lang w:val="lt-LT"/>
              </w:rPr>
              <w:t>Gandrai gandrai ga, ga, ga“  (gandru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ndrai Jonai“ (gandrui)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pPr>
            <w:r>
              <w:rPr>
                <w:rFonts w:cs="Times New Roman" w:ascii="Times New Roman" w:hAnsi="Times New Roman"/>
                <w:b/>
                <w:i/>
                <w:lang w:val="lt-LT"/>
              </w:rPr>
              <w:t>Dainelės</w:t>
            </w:r>
            <w:r>
              <w:rPr>
                <w:rFonts w:cs="Times New Roman" w:ascii="Times New Roman" w:hAnsi="Times New Roman"/>
                <w:lang w:val="lt-LT"/>
              </w:rPr>
              <w:t xml:space="preserve">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ida – 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indi rindi riuška“ („Riuška, kas tin miški triuš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ainuoj zuikis, dainuoj lap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a zuikis pievele“</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Iš rugio grūd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š pasėjau žalią liną“</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i tu kiški žvairy“</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žys ant tilto stovėj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želis balt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 kur tu buvai, oželi man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rido uodas per girią“</w:t>
            </w:r>
          </w:p>
          <w:p>
            <w:pPr>
              <w:pStyle w:val="Normal"/>
              <w:spacing w:before="0" w:after="0"/>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Atvažiavo meš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as žvirblelis nabag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 grūšela“</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Oi tu, kiškeli, leliu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 kiškeli, leliumoj“</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i tu kuosela, leliumoj“</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i, atvažiuoja šventa kalė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tititi šalt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Ėjo meškinas keli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Čimdžir rimdžir“</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teis ateis pavasar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vasaris linksmas yr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a pempė upeli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gutėlė kukav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upkit, meskit“</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ulė siuvo marškinaiči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Nelyk, lietut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ū namo, tpriū nam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ili lili dū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ulele, motule“</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tskrido bacėn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Zuikelis bebėgdam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alu malu aš vien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Į mišką ėja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i tu, bitaite, tu tu t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inu pinu pynę“</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uto boba šustinėli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ačiau mačiau kukut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iuntė ponas ožką“</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Išbėgs išbėgs pelė iš miško“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Rateliai-žaidi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vi vištytės baltos“</w:t>
            </w:r>
          </w:p>
          <w:p>
            <w:pPr>
              <w:pStyle w:val="Normal"/>
              <w:spacing w:before="0" w:after="0"/>
              <w:rPr>
                <w:rFonts w:ascii="Times New Roman" w:hAnsi="Times New Roman" w:cs="Times New Roman"/>
                <w:lang w:val="lt-LT"/>
              </w:rPr>
            </w:pPr>
            <w:r>
              <w:rPr>
                <w:rFonts w:cs="Times New Roman" w:ascii="Times New Roman" w:hAnsi="Times New Roman"/>
                <w:lang w:val="lt-LT"/>
              </w:rPr>
              <w:t>,,Siūlai siūl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Jurgeli meistrel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i aš mažas buva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o mūsų kojelėm“</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o ož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sėjau žilvit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žiaugias senis“</w:t>
            </w:r>
          </w:p>
          <w:p>
            <w:pPr>
              <w:pStyle w:val="Normal"/>
              <w:spacing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lausė žvirblis čiulbuonėlis“</w:t>
            </w:r>
          </w:p>
          <w:p>
            <w:pPr>
              <w:pStyle w:val="Normal"/>
              <w:spacing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virbli, žvirbl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audų bat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aži mūsų šeimynėlė“</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i išeiki, ožel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onas barė katinėlį“</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rido uodas į eglę“</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Zuikeli, puikel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y kiškel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iškeli, nabagėl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Išvažiavo bočiu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ydi bičių rožė“</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erdu bulvienę“</w:t>
            </w:r>
          </w:p>
          <w:p>
            <w:pPr>
              <w:pStyle w:val="Normal"/>
              <w:spacing w:before="0" w:after="0"/>
              <w:rPr>
                <w:rFonts w:ascii="Times New Roman" w:hAnsi="Times New Roman" w:cs="Times New Roman"/>
                <w:lang w:val="lt-LT"/>
              </w:rPr>
            </w:pPr>
            <w:r>
              <w:rPr>
                <w:rFonts w:cs="Times New Roman" w:ascii="Times New Roman" w:hAnsi="Times New Roman"/>
                <w:lang w:val="lt-LT"/>
              </w:rPr>
              <w:t>,,Upytėlė teka“</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Kurpius“ ir kt.</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r>
          </w:p>
          <w:p>
            <w:pPr>
              <w:pStyle w:val="Normal"/>
              <w:spacing w:before="0" w:after="0"/>
              <w:rPr/>
            </w:pPr>
            <w:r>
              <w:rPr>
                <w:rFonts w:cs="Times New Roman" w:ascii="Times New Roman" w:hAnsi="Times New Roman"/>
                <w:b/>
                <w:i/>
                <w:lang w:val="lt-LT"/>
              </w:rPr>
              <w:t>Šokiai</w:t>
            </w:r>
            <w:r>
              <w:rPr>
                <w:rFonts w:cs="Times New Roman" w:ascii="Times New Roman" w:hAnsi="Times New Roman"/>
                <w:lang w:val="lt-LT"/>
              </w:rPr>
              <w:t xml:space="preserve">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ž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išk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Čiolde – riolde“</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udo dū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trazd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aučiukas kriaučiukas“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pPr>
            <w:r>
              <w:rPr>
                <w:rFonts w:cs="Times New Roman" w:ascii="Times New Roman" w:hAnsi="Times New Roman"/>
                <w:b/>
                <w:i/>
                <w:lang w:val="lt-LT"/>
              </w:rPr>
              <w:t>Žaidimai</w:t>
            </w:r>
            <w:r>
              <w:rPr>
                <w:rFonts w:cs="Times New Roman" w:ascii="Times New Roman" w:hAnsi="Times New Roman"/>
                <w:lang w:val="lt-LT"/>
              </w:rPr>
              <w:t xml:space="preserve">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opės rovim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žkyčiūta tu keršaja“</w:t>
            </w:r>
          </w:p>
          <w:p>
            <w:pPr>
              <w:pStyle w:val="Normal"/>
              <w:spacing w:before="0" w:after="0"/>
              <w:rPr>
                <w:rFonts w:ascii="Times New Roman" w:hAnsi="Times New Roman" w:cs="Times New Roman"/>
                <w:lang w:val="lt-LT"/>
              </w:rPr>
            </w:pPr>
            <w:r>
              <w:rPr>
                <w:rFonts w:cs="Times New Roman" w:ascii="Times New Roman" w:hAnsi="Times New Roman"/>
                <w:lang w:val="lt-LT"/>
              </w:rPr>
              <w:t>,,Katins juods“</w:t>
            </w:r>
          </w:p>
          <w:p>
            <w:pPr>
              <w:pStyle w:val="Normal"/>
              <w:spacing w:before="0" w:after="0"/>
              <w:rPr>
                <w:rFonts w:ascii="Times New Roman" w:hAnsi="Times New Roman" w:cs="Times New Roman"/>
                <w:lang w:val="lt-LT"/>
              </w:rPr>
            </w:pPr>
            <w:r>
              <w:rPr>
                <w:rFonts w:cs="Times New Roman" w:ascii="Times New Roman" w:hAnsi="Times New Roman"/>
                <w:lang w:val="lt-LT"/>
              </w:rPr>
              <w:t>,,Eina žiedas“</w:t>
            </w:r>
          </w:p>
          <w:p>
            <w:pPr>
              <w:pStyle w:val="Normal"/>
              <w:spacing w:before="0" w:after="0"/>
              <w:rPr>
                <w:rFonts w:ascii="Times New Roman" w:hAnsi="Times New Roman" w:cs="Times New Roman"/>
                <w:lang w:val="lt-LT"/>
              </w:rPr>
            </w:pPr>
            <w:r>
              <w:rPr>
                <w:rFonts w:cs="Times New Roman" w:ascii="Times New Roman" w:hAnsi="Times New Roman"/>
                <w:lang w:val="lt-LT"/>
              </w:rPr>
              <w:t>,,Ėjo kurpius“</w:t>
            </w:r>
          </w:p>
          <w:p>
            <w:pPr>
              <w:pStyle w:val="Normal"/>
              <w:spacing w:before="0" w:after="0"/>
              <w:rPr>
                <w:rFonts w:ascii="Times New Roman" w:hAnsi="Times New Roman" w:cs="Times New Roman"/>
                <w:lang w:val="lt-LT"/>
              </w:rPr>
            </w:pPr>
            <w:r>
              <w:rPr>
                <w:rFonts w:cs="Times New Roman" w:ascii="Times New Roman" w:hAnsi="Times New Roman"/>
                <w:lang w:val="lt-LT"/>
              </w:rPr>
              <w:t>,,Spąst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vinėli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alty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lyn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lusa“</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Ganau ganau avele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ar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ny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Kas turi plunksnas skraido“ ir kt. </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Skaičiuotė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Eiki eiki per mišku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itė bitė be ragų“</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oko kiškis per virvutę“</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liumpu pliumpu meškina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ikai, vaikai vanaga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trykt pastrykt, tralialia“</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urkum burkum“</w:t>
            </w:r>
          </w:p>
          <w:p>
            <w:pPr>
              <w:pStyle w:val="Normal"/>
              <w:spacing w:before="0" w:after="0"/>
              <w:ind w:left="0" w:hanging="0"/>
              <w:rPr/>
            </w:pPr>
            <w:r>
              <w:rPr>
                <w:rFonts w:cs="Times New Roman" w:ascii="Times New Roman" w:hAnsi="Times New Roman"/>
                <w:lang w:val="lt-LT"/>
              </w:rPr>
              <w:t>„</w:t>
            </w:r>
            <w:r>
              <w:rPr>
                <w:rFonts w:cs="Times New Roman" w:ascii="Times New Roman" w:hAnsi="Times New Roman"/>
                <w:lang w:val="lt-LT"/>
              </w:rPr>
              <w:t>Adas pada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ūta mėta diemedys“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Patarlės ir posakiai</w:t>
            </w:r>
          </w:p>
          <w:p>
            <w:pPr>
              <w:pStyle w:val="Normal"/>
              <w:spacing w:before="0" w:after="0"/>
              <w:ind w:left="0" w:right="141"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pi kaip višta ant kiaušinių“</w:t>
            </w:r>
          </w:p>
          <w:p>
            <w:pPr>
              <w:pStyle w:val="Normal"/>
              <w:spacing w:before="0" w:after="0"/>
              <w:ind w:left="0" w:right="141"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iriasi kaip višta kiaušinį padėjus“</w:t>
            </w:r>
          </w:p>
          <w:p>
            <w:pPr>
              <w:pStyle w:val="Normal"/>
              <w:spacing w:before="0" w:after="0"/>
              <w:ind w:left="0" w:right="141"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štos kiaušinis nepamokys“ ir kt.</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Mįslės</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Ant kojytės kepurytė“ (</w:t>
            </w:r>
            <w:r>
              <w:rPr>
                <w:rFonts w:cs="Times New Roman" w:ascii="Times New Roman" w:hAnsi="Times New Roman"/>
                <w:i/>
                <w:lang w:val="lt-LT"/>
              </w:rPr>
              <w:t>gryba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Kieno galva neturi nosies?“ (</w:t>
            </w:r>
            <w:r>
              <w:rPr>
                <w:rFonts w:cs="Times New Roman" w:ascii="Times New Roman" w:hAnsi="Times New Roman"/>
                <w:i/>
                <w:lang w:val="lt-LT"/>
              </w:rPr>
              <w:t>kopūsto</w:t>
            </w:r>
            <w:r>
              <w:rPr>
                <w:rFonts w:cs="Times New Roman" w:ascii="Times New Roman" w:hAnsi="Times New Roman"/>
                <w:lang w:val="lt-LT"/>
              </w:rPr>
              <w:t xml:space="preserve">) </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Apskritas kamuoliukas, raudonas šoneliukas“ (</w:t>
            </w:r>
            <w:r>
              <w:rPr>
                <w:rFonts w:cs="Times New Roman" w:ascii="Times New Roman" w:hAnsi="Times New Roman"/>
                <w:i/>
                <w:lang w:val="lt-LT"/>
              </w:rPr>
              <w:t>obuoly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Baltos vištelės po žemėmis miega“ (</w:t>
            </w:r>
            <w:r>
              <w:rPr>
                <w:rFonts w:cs="Times New Roman" w:ascii="Times New Roman" w:hAnsi="Times New Roman"/>
                <w:i/>
                <w:lang w:val="lt-LT"/>
              </w:rPr>
              <w:t>bulvė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Žalia žolė, bet ne žolė, su uodega, bet ne pelė“ (</w:t>
            </w:r>
            <w:r>
              <w:rPr>
                <w:rFonts w:cs="Times New Roman" w:ascii="Times New Roman" w:hAnsi="Times New Roman"/>
                <w:i/>
                <w:lang w:val="lt-LT"/>
              </w:rPr>
              <w:t>agurka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Žiemą nusirengia, vasarą apsirengia“ (</w:t>
            </w:r>
            <w:r>
              <w:rPr>
                <w:rFonts w:cs="Times New Roman" w:ascii="Times New Roman" w:hAnsi="Times New Roman"/>
                <w:i/>
                <w:lang w:val="lt-LT"/>
              </w:rPr>
              <w:t xml:space="preserve">medžiai) </w:t>
            </w:r>
            <w:r>
              <w:rPr>
                <w:rFonts w:cs="Times New Roman" w:ascii="Times New Roman" w:hAnsi="Times New Roman"/>
                <w:lang w:val="lt-LT"/>
              </w:rPr>
              <w:t xml:space="preserve"> </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Balta paklodė visą pasaulį užgulė“ (</w:t>
            </w:r>
            <w:r>
              <w:rPr>
                <w:rFonts w:cs="Times New Roman" w:ascii="Times New Roman" w:hAnsi="Times New Roman"/>
                <w:i/>
                <w:lang w:val="lt-LT"/>
              </w:rPr>
              <w:t>sniega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Ponaičiukas be skylės, o jo rūbai be siūlės“ (</w:t>
            </w:r>
            <w:r>
              <w:rPr>
                <w:rFonts w:cs="Times New Roman" w:ascii="Times New Roman" w:hAnsi="Times New Roman"/>
                <w:i/>
                <w:lang w:val="lt-LT"/>
              </w:rPr>
              <w:t>kiaušini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Rudu rudu rudenėlė, žalia tavo kepurėlė“ (</w:t>
            </w:r>
            <w:r>
              <w:rPr>
                <w:rFonts w:cs="Times New Roman" w:ascii="Times New Roman" w:hAnsi="Times New Roman"/>
                <w:i/>
                <w:lang w:val="lt-LT"/>
              </w:rPr>
              <w:t>morka</w:t>
            </w:r>
            <w:r>
              <w:rPr>
                <w:rFonts w:cs="Times New Roman" w:ascii="Times New Roman" w:hAnsi="Times New Roman"/>
                <w:lang w:val="lt-LT"/>
              </w:rPr>
              <w:t xml:space="preserve">) </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Be kojų, be rankų, duris atidaro“ (</w:t>
            </w:r>
            <w:r>
              <w:rPr>
                <w:rFonts w:cs="Times New Roman" w:ascii="Times New Roman" w:hAnsi="Times New Roman"/>
                <w:i/>
                <w:lang w:val="lt-LT"/>
              </w:rPr>
              <w:t>vėjas</w:t>
            </w:r>
            <w:r>
              <w:rPr>
                <w:rFonts w:cs="Times New Roman" w:ascii="Times New Roman" w:hAnsi="Times New Roman"/>
                <w:lang w:val="lt-LT"/>
              </w:rPr>
              <w:t>)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pPr>
            <w:r>
              <w:rPr>
                <w:rFonts w:cs="Times New Roman" w:ascii="Times New Roman" w:hAnsi="Times New Roman"/>
                <w:b/>
                <w:i/>
                <w:lang w:val="lt-LT"/>
              </w:rPr>
              <w:t>Pasakos</w:t>
            </w:r>
            <w:r>
              <w:rPr>
                <w:rFonts w:cs="Times New Roman" w:ascii="Times New Roman" w:hAnsi="Times New Roman"/>
                <w:lang w:val="lt-LT"/>
              </w:rPr>
              <w:t xml:space="preserve"> </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ip karvelis mokėsi sukti lizdą“</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ą vilką parvilko“ (be galo)</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pės rogutė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Jaučio trobelė“</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mogus, lapė ir vilka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žka ir vilkas“ („Vilkas ir septyni ožiuka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uns ir vilko bičiulystė“</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pė, strazdelis ir varna“</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ip vilkas užsimanė duonos išsikept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eršelis iš karklų grįžtelė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ebenkštėlė ir kibirkštėlė“</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osis neregy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ailidė, perkūnas ir velnia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obšas ir kvailio žvėry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odėl gegutė vaikų neper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odėl dažo margučius?“</w:t>
            </w:r>
          </w:p>
          <w:p>
            <w:pPr>
              <w:pStyle w:val="Normal"/>
              <w:spacing w:before="0" w:after="0"/>
              <w:ind w:left="0" w:right="141" w:hanging="0"/>
              <w:rPr>
                <w:rFonts w:ascii="Times New Roman" w:hAnsi="Times New Roman" w:cs="Times New Roman"/>
                <w:b/>
                <w:b/>
                <w:i/>
                <w:i/>
                <w:lang w:val="lt-LT"/>
              </w:rPr>
            </w:pPr>
            <w:r>
              <w:rPr>
                <w:rFonts w:cs="Times New Roman" w:ascii="Times New Roman" w:hAnsi="Times New Roman"/>
                <w:lang w:val="lt-LT"/>
              </w:rPr>
              <w:t>„</w:t>
            </w:r>
            <w:r>
              <w:rPr>
                <w:rFonts w:cs="Times New Roman" w:ascii="Times New Roman" w:hAnsi="Times New Roman"/>
                <w:lang w:val="lt-LT"/>
              </w:rPr>
              <w:t>Paparčio žiedas“ ir kt.</w:t>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lang w:val="pt-BR"/>
              </w:rPr>
            </w:pPr>
            <w:r>
              <w:rPr>
                <w:rFonts w:cs="Times New Roman" w:ascii="Times New Roman" w:hAnsi="Times New Roman"/>
                <w:b/>
                <w:sz w:val="24"/>
                <w:szCs w:val="24"/>
                <w:lang w:val="lt-LT"/>
              </w:rPr>
              <w:t>Aš ir aplinka (gamta, buiti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t>Vaikai paraginami stebėti gamtos reiškinius, gyvūniją ir augaliją, ugdytis jų puoselėjimo jausmus primenant nuo seno tradicinėje kultūroje gyvavusią pagarbą „šventiems“ augalams (medžiams, javams, linams ir kt.), tautosakoje bei papročiuose dažną žemės ir dangaus šviesulių prilyginimą šeimos nariams (žemės ir saulės vadinimą „motule“, mėnulio – „tėveliu“, žvaigždžių – „seselėmis“). Vaikai mokosi pažinti žvėris ir paukščius, dainuoti dainas apie juos, pamėgdžioti kai kurių paukščių balsus. Skatinamas vaikų domėjimasis naminiais gyvūnais, jie klausosi apie juos įvairių dainų, pasakų, mįslių ir kitos tautosakos, patys jų mokosi (pvz., apie oželį).</w:t>
            </w:r>
          </w:p>
          <w:p>
            <w:pPr>
              <w:pStyle w:val="Normal"/>
              <w:spacing w:before="0" w:after="0"/>
              <w:ind w:left="57" w:firstLine="324"/>
              <w:rPr/>
            </w:pPr>
            <w:r>
              <w:rPr>
                <w:rFonts w:cs="Times New Roman" w:ascii="Times New Roman" w:hAnsi="Times New Roman"/>
                <w:sz w:val="24"/>
                <w:szCs w:val="24"/>
                <w:lang w:val="lt-LT"/>
              </w:rPr>
              <w:t>Vaikai plečia savo pažintį su tradiciniais buities rakandais ir namų apyvokos daiktais, atsižvelgiant į amžių, galimybes ir saugumą, mokosi pagal paskirtį naudoti turimus daiktus (jei yra galimybė, lankantis muziejuje per edukacinę pamoką). Skatinama vaikų pagarba rankų darbui, žmogaus darbštumui. Vaikai klausosi liaudies dainų apie duoną, rugius, linus ir su jais susijusius darbus, bando patys dainuoti ir judesiais pavaizduoti dainose ar žaidimuose, rateliuose minimus tradicinius darbu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Elgesys su kitai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Vaikai mokosi paprotinio elgesio – kaip pasisveikinti ir atsisveikinti, dėkoti, prašyti, atsiprašyti, įsiterpti į pokalbį. Panaudojamos patarlės apie nemandagiai besielgiančius, kita liaudies išmintis, taikyta liaudies pedagogikoje auklėjant vaikus. Aptariant liaudies pasakas ir dainas apie įvairias gyvūnų „bėdas“ (pvz., apie susirgusį uodą), apie vienas kitam padedančius žvėris, taip pat apie rūpinimąsi seneliais ir ligoniais, alkanais ar ištroškusiais, vaikai skatinami globoti silpnesnius, padėti nelaimės ištiktiems, gerbti senolius. Skaitant liaudies pasakas, aiškinamasi, kas yra melas ir tiesa, baimė ir drąsa (pvz., pasaka su muzikiniais intarpais „Dailidė, perkūnas ir velnias“), kas yra meilė ir pagarba, kaip šiuos jausmus tinkamai išreikšti, parodyti, išsakyti.</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Ugdydamiesi bendravimo su kitais įgūdžius, vaikai mokosi žaisti ne po vieną, o kartu su kitais – ne tik panaudojant lėles, bet ir tinkamus pagal amžių tradicinius žaidimus su taisyklėmis (daiktų slėpimo, slėpimosi, gaudymo užrištomis akimis ir kt.).</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Kalendoriniai papročiai ir šventė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pacing w:before="0" w:after="0"/>
              <w:ind w:left="57" w:firstLine="324"/>
              <w:rPr>
                <w:rFonts w:ascii="Times New Roman" w:hAnsi="Times New Roman" w:cs="Times New Roman"/>
                <w:b/>
                <w:b/>
                <w:sz w:val="24"/>
                <w:szCs w:val="24"/>
                <w:lang w:val="lt-LT"/>
              </w:rPr>
            </w:pPr>
            <w:r>
              <w:rPr>
                <w:rFonts w:cs="Times New Roman" w:ascii="Times New Roman" w:hAnsi="Times New Roman"/>
                <w:sz w:val="24"/>
                <w:szCs w:val="24"/>
                <w:lang w:val="lt-LT"/>
              </w:rPr>
              <w:t>Vaikai klausosi adventinio laikotarpio dainų ir mokosi dainuoti paprastesnes, taip pat mokosi kai kurių advento–Kalėdų žaidimų, ratelių. Pedagogo padedami aptaria Kalėdų šventės prasmę – kaip saulutė savo ilgoje kelionėje vėl apsisuka ir grįžta prie Žemės, apie užgimusį kūdikėlį Jėzų. Vaikai pasidalija įspūdžiais, kaip su artimaisiais šventė Kūčias. Ruošiasi Kalėdoms ir Kalėdų senelio sutikimui, mokosi padaryti įvairių tradicinių papuošalų Kalėdų eglutei (narstant šiaudelius, rišant iš šieno), pagaminti kitokių šventės dekoracijų (vėrinių, karpinių), įrengti prakartėlę, paruošti dovanas šeimos nariams ir draugams. Darželyje rengiama kalėdinė šventė kartu su tėveliais ir kitais šeimos nariai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pacing w:before="0" w:after="0"/>
              <w:ind w:left="57" w:firstLine="324"/>
              <w:rPr>
                <w:rFonts w:ascii="Times New Roman" w:hAnsi="Times New Roman" w:cs="Times New Roman"/>
                <w:b/>
                <w:b/>
                <w:i/>
                <w:i/>
                <w:sz w:val="24"/>
                <w:szCs w:val="24"/>
                <w:lang w:val="lt-LT"/>
              </w:rPr>
            </w:pPr>
            <w:r>
              <w:rPr>
                <w:rFonts w:cs="Times New Roman" w:ascii="Times New Roman" w:hAnsi="Times New Roman"/>
                <w:sz w:val="24"/>
                <w:szCs w:val="24"/>
                <w:lang w:val="lt-LT"/>
              </w:rPr>
              <w:t>Švenčiant Užgavėnes, vaikai supažindinami su šios šventės papročiais, klausosi ir mokosi paprastų Užgavėnių dainų ir žaidimų, tampa šventės dalyviais: važinėjasi rogutėmis ratu, nuo kalniukų, įrengta ant ledo „karusele“, bando dalyvauti (mažesnieji tik stebi) persirengėlių „karnavale“ – bendrauti įsijautus į personažo rolę, „kieminėti“ prašant blynų ir kitų gėrybių, dainuoti Užgavėnių dainas ir žaisti žaidimus. Šio amžiaus vaikams reikėtų akcentuoti šventės kaip „žiemos išvarymo“ reikšmę, atsirenkant naudoti tradicines gyvūnų ir kitų personažų kaukes – vengiant demoniškų „velnių“, „raganų“, „giltinių“ kaukių, vietoj jų pasitelkiant vaikams žinomų pasakų personažus (jiems priskiriant šventei būdingą veiksmą – žiemos išprašymą ir pavasario kvietimą), vietoj Morės panaudojant kitas priemones įvairių žiemos negerovių „sudeginimui“ (negerovės pavaizduojamos  piešiniais, arba metamiems į ugnį pagaliukams priskiriant, ko norima atsisakyti – „ožiukų“, noro skriausti draugą ar neklausyti artimųjų, auklėtojų ir pan.).</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Artėjant Kaziuko mugei, vaikai mokosi dainų ir ratelių apie turgų, amatus (pvz., dainų „Kic kic turgelin“, „Į Šakius“, „Kur joji, Jonai“, „Mano tėvelis buvo kalvelis“, ratelio „Jurgeli, meistreli“). </w:t>
            </w:r>
          </w:p>
          <w:p>
            <w:pPr>
              <w:pStyle w:val="Normal"/>
              <w:tabs>
                <w:tab w:val="clear" w:pos="1296"/>
                <w:tab w:val="left" w:pos="540" w:leader="none"/>
              </w:tabs>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Taip pat mokosi liaudies dainų, ratelių, žaidimų apie pavasarį, saulutę, atbundančią gamtą, parskrendančius paukšteliu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Prieš Verbų sekmadienį vaikai aiškinasi, kas yra verba, kokios jos būna (surištos iš kadagio ir žilvičio, dekoratyviosios Vilniaus krašto verbos), ką su jomis reikia daryti. Ruošiantis Velykoms, vaikai supažindinami su tradiciniais margučių raštais, mokosi paprastų velykinių giesmių, lalavimų, supimosi ir kitų liaudies dainų, žaidimų. </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Artėjant Sekminėms, vyresni ikimokyklinukai mokosi piemenėlių žaidimų, ratelių ir dainų (apie saulutę, lietutį, gyvulėlius). </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Liaudies kūryb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cs="Times New Roman" w:ascii="Times New Roman" w:hAnsi="Times New Roman"/>
                <w:b/>
                <w:i/>
                <w:sz w:val="24"/>
                <w:szCs w:val="24"/>
                <w:lang w:val="lt-LT"/>
              </w:rPr>
              <w:t>Kalbos ir muzikiniam lavinimui</w:t>
            </w:r>
            <w:r>
              <w:rPr>
                <w:rFonts w:cs="Times New Roman" w:ascii="Times New Roman" w:hAnsi="Times New Roman"/>
                <w:sz w:val="24"/>
                <w:szCs w:val="24"/>
                <w:lang w:val="lt-LT"/>
              </w:rPr>
              <w:t xml:space="preserve"> </w:t>
            </w:r>
          </w:p>
          <w:p>
            <w:pPr>
              <w:pStyle w:val="Normal"/>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t xml:space="preserve">Vaikai susipažįsta su tradicinėmis skaičiuotėmis, jų mokosi ir bando kurti savas. Klausosi įvairių neilgų liaudies pasakų (ne tik gyvulinių, bet ir trumpų stebuklinių, buitinių), yra skatinami patys sekti labiausiai patikusias, taip pat kurti savas. </w:t>
            </w:r>
          </w:p>
          <w:p>
            <w:pPr>
              <w:pStyle w:val="Normal"/>
              <w:spacing w:before="0" w:after="0"/>
              <w:ind w:left="0" w:firstLine="301"/>
              <w:rPr/>
            </w:pPr>
            <w:r>
              <w:rPr>
                <w:rFonts w:cs="Times New Roman" w:ascii="Times New Roman" w:hAnsi="Times New Roman"/>
                <w:sz w:val="24"/>
                <w:szCs w:val="24"/>
                <w:lang w:val="lt-LT"/>
              </w:rPr>
              <w:t xml:space="preserve">Klausosi ir dainuoja nesudėtingas dialogines ir kitas dainas – kuo vyresni, tuo geriau jas intonuodami, aiškiau artikuliuodami, klausydamiesi vienas kito, išlaikydami tarmę. Bando mėgdžioti įvairesnių paukščių balsus (pempės, gandro, vyturėlio ir kt.), </w:t>
            </w:r>
            <w:r>
              <w:rPr>
                <w:rFonts w:cs="Times New Roman" w:ascii="Times New Roman" w:hAnsi="Times New Roman"/>
                <w:color w:val="000000"/>
                <w:sz w:val="24"/>
                <w:szCs w:val="24"/>
                <w:lang w:val="lt-LT"/>
              </w:rPr>
              <w:t xml:space="preserve">mokosi erzinimų, gyvulių šaukinių. Penkiamečiai gali jau padainuoti nesudėtingas grandinines („Pinu pinu pynę“, „Šuto boba šustinėlius“, „Mačiau mačiau kukutį“) ir kai kurias kumuliatyvines („Siuntė ponas ožką“, „Išbėgs išbėgs pelė iš miško“) dainas.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Klausydami liaudies muzikos, bando jai ritmiškai pritarti (pvz., barškučiais, ksilofonu, trikampiu, kūrybiškai panaudodami namų apyvokos daiktus ir rakandus). Susipažįsta su liaudies muzikos instrumentais, bando groti tarškynėmis, dūdelėmis, skudučiais, molinukais, žvangučiais ir kitais paprastesniais liaudies instrumentais, mokosi groti „orkestre“. Žaidybine forma mokosi atskirti garso, triukšmo, darbo, signalinių žaislų, įrankių ir liaudies muzikos instrumentų garsu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cs="Times New Roman" w:ascii="Times New Roman" w:hAnsi="Times New Roman"/>
                <w:b/>
                <w:i/>
                <w:sz w:val="24"/>
                <w:szCs w:val="24"/>
                <w:lang w:val="lt-LT"/>
              </w:rPr>
              <w:t>Judesių lavinimui ir koordinavimui su ritmu</w:t>
            </w:r>
            <w:r>
              <w:rPr>
                <w:rFonts w:cs="Times New Roman" w:ascii="Times New Roman" w:hAnsi="Times New Roman"/>
                <w:sz w:val="24"/>
                <w:szCs w:val="24"/>
                <w:lang w:val="lt-LT"/>
              </w:rPr>
              <w:t xml:space="preserve">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Vaikai plėtoja gebėjimus judesiais pavaizduoti liaudies dainų, ratelių, žaidimų apdainuojamą turinį – parodo augalų sėjimą, dygimą, žydėjimą, skynimą ir kitus veiksmus, taip pat įvairius apdainuojamus darbus (pvz., linų sėjimą, pjovimą, rovimą; batsiuvio darbą kalant, siuvant, vyniojant siūlų kamuolį).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Mažesnieji mokosi eiti rateliu į vieną ir į kitą pusę, „susukti“ bei „išvynioti“ kamuolį, eiti „gyvatėle“, atlikti ratelyje įvairius judesius, suktis po du už parankių, pakartoti solisto atliekamus judesius ar patys juos kurti, eiti ar bėgti ratu dainuojant dainą (pvz., bėgti aplink stalą dainuojant „Kis, kis kisielius“), judesiais pavaizduoti įvairių gyvūnų išvaizdą, individualiai kurti judesius. </w:t>
            </w:r>
          </w:p>
          <w:p>
            <w:pPr>
              <w:pStyle w:val="Normal"/>
              <w:spacing w:before="0" w:after="0"/>
              <w:ind w:left="57" w:firstLine="244"/>
              <w:rPr>
                <w:rFonts w:ascii="Times New Roman" w:hAnsi="Times New Roman" w:cs="Times New Roman"/>
                <w:sz w:val="24"/>
                <w:szCs w:val="24"/>
                <w:lang w:val="lt-LT"/>
              </w:rPr>
            </w:pPr>
            <w:r>
              <w:rPr>
                <w:rFonts w:cs="Times New Roman" w:ascii="Times New Roman" w:hAnsi="Times New Roman"/>
                <w:sz w:val="24"/>
                <w:szCs w:val="24"/>
                <w:lang w:val="lt-LT"/>
              </w:rPr>
              <w:t>Vyresni vaikai (maždaug 5 metų) bando eiti ratelius greitinant tempą, žaisti žaidimus su „vartelių“ ir „tiltelio“ figūromis, sustoję eilėmis vieni prieš kitus, atlikti solines šokėjų partijas, šokti nesudėtingus šokius poromis ar po keturis, taip pat su „žvaigždutės“, „šaudyklės“ figūromi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cs="Times New Roman" w:ascii="Times New Roman" w:hAnsi="Times New Roman"/>
                <w:b/>
                <w:i/>
                <w:sz w:val="24"/>
                <w:szCs w:val="24"/>
                <w:lang w:val="lt-LT"/>
              </w:rPr>
              <w:t>Vaidybos įgūdžių lavinimui</w:t>
            </w:r>
            <w:r>
              <w:rPr>
                <w:rFonts w:cs="Times New Roman" w:ascii="Times New Roman" w:hAnsi="Times New Roman"/>
                <w:sz w:val="24"/>
                <w:szCs w:val="24"/>
                <w:lang w:val="lt-LT"/>
              </w:rPr>
              <w:t xml:space="preserve">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Vaikai vaidina įvairius gyvūnus, bando pamėgdžioti jų balsus, inscenizuoja liaudies pasakas ir dainas pasiskirstydami personažų vaidmenimis, kūrybiškai suvaidinami trumpus dialogus (pvz., dainos ,,Vai kur tu buvai, diedukai mano“). Pedagogo padedami jie mokosi žaisti tradicinius vaidybinius žaidimus, suvaidinti Užgavėnių persirengėlius. </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Dailės įgūdžių lavinimui</w:t>
            </w:r>
          </w:p>
          <w:p>
            <w:pPr>
              <w:pStyle w:val="Normal"/>
              <w:spacing w:before="0" w:after="0"/>
              <w:ind w:left="57" w:firstLine="324"/>
              <w:rPr/>
            </w:pPr>
            <w:r>
              <w:rPr>
                <w:rFonts w:cs="Times New Roman" w:ascii="Times New Roman" w:hAnsi="Times New Roman"/>
                <w:sz w:val="24"/>
                <w:szCs w:val="24"/>
                <w:lang w:val="lt-LT"/>
              </w:rPr>
              <w:t>Vaikai piešiniais pavaizduoja išklausytos ir aptartos liaudies dainelės ar pasakos nuotaiką, svarbiausius veikėjus. Susipažįsta su kai kuriais tradicinės ornamentikos ir tautodailės motyvais (simboliais, būdingomis spalvomis ir kt.), dekoruoja jau pateiktus kontūrinius piešinius su tautodailės motyvais (pvz., skrynias, margučius, puodynes, molinius švilpukus ir kt.), kuria savo piešinius panaudodami tradicinės ornamentikos ir tautodailės motyvu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436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riešmokyklinis amžius</w:t>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Aš ir šeima, giminė</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firstLine="252"/>
              <w:rPr/>
            </w:pPr>
            <w:r>
              <w:rPr>
                <w:rFonts w:cs="Times New Roman" w:ascii="Times New Roman" w:hAnsi="Times New Roman"/>
                <w:sz w:val="24"/>
                <w:szCs w:val="24"/>
                <w:lang w:val="lt-LT"/>
              </w:rPr>
              <w:t>Vaikai pasakoja apie savo šeimą – kiek joje yra kartų ir narių, išvardija jų vardus ir pavardes, apibūdina jų amžių ir užsiėmimus, kur jie gyvena. Vaikai piešia savo Šeimos medį. Paklausinėję tėvų ir senelių, vaikai apibūdina savo šeimos istoriją. Aptaria, kokios yra bendrų šeimos pasibuvimų tradicijos, kokie yra šeimos narių (vaikų, mamos, tėvo, senelių, prosenelių) vaidmenys per įvairias tradicines šventes (Kalėdas, Velykas, Vėlines, gimtadienius, vardadienius ir kt.). Vaikai klausosi ir mokosi tautosakos (patarlių, priežodžių, mįslių, dainų, žaidimų-ratelių ir kt.) apie šeimą ir jos narius. Gamina namus simbolizuojančius daiktus ir kitą atributiką iš popieriaus, molio, plastilino ar kitos medžiagos, drauge su tėveliais kuria knygeles apie šeimos švenčiamas šventes (jas piešia, iliustruoja nuotraukomis). Pasitelkę savo vaizduotę, kūrybinius įgūdžius ir etninės kultūros žinias, vaikai rengiasi Motinos ir Tėvo dienos šventėms, jas švenčia darželyje ir namuose.</w:t>
            </w:r>
          </w:p>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Auklėtojos padedami vaikai aptaria, kas yra giminė, kaip įvairūs giminės yra vadinami (pvz., pusbrolis, teta ir pan.). Vaikai pasakoja apie savo gimines, aptaria, su kuriais bendrauja dažniau, su kuriais – rečiau, iš savo patirties pateikia pavyzdžių, kokios šventės ir kitos tradicijos suburia giminę (pvz., vardadieniai, gimtadieniai, giminės „suvažiavimai“, krikštynos, vestuvės, laidotuvės ir pan.).</w:t>
            </w:r>
          </w:p>
        </w:tc>
        <w:tc>
          <w:tcPr>
            <w:tcW w:w="443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
                <w:b/>
                <w:i/>
                <w:i/>
                <w:lang w:val="lt-LT"/>
              </w:rPr>
            </w:pPr>
            <w:r>
              <w:rPr>
                <w:rFonts w:cs="Times New Roman" w:ascii="Times New Roman" w:hAnsi="Times New Roman"/>
                <w:b/>
                <w:i/>
                <w:lang w:val="lt-LT"/>
              </w:rPr>
              <w:t>Garsų pamėgdžiojimai, šaukiniai gyvuliams, raliavi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kukū dakrų“ (gegutė)</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duok, Dievuli, pupų“ (gegut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Jurgut, Jurgut juok juok juok“ (lakštingal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ai Marytė“ (kregžd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aronėlis baltas“ (ėriuk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Ei, gyliaj gyliaj bizz“ (karvėm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t, ataina lietus“ (kiaulėm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s birr leketai“ (kiaulėm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Ėsk, karvyta, žalio šien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alio ralio po dirvonų“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Piemenų būri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etriuk Petriuk, biek biek“</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gute raiboj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kukū, gegul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gutyte pakukuok“</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Saulala, motula“</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Saulute, močiute“</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ebesėli, pro šal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u namo“ ir kt.</w:t>
            </w:r>
          </w:p>
          <w:p>
            <w:pPr>
              <w:pStyle w:val="Normal"/>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Erzini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ndre, gandre, ga ga ga“ („Starkai starkai, ga ga g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iemenys, vagys, kame jūsų avy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yn lyn, vaikia varles ryn ryn“</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elagis melav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gyrų ulyči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upyko ant baravyko“ ir kt.</w:t>
            </w:r>
          </w:p>
          <w:p>
            <w:pPr>
              <w:pStyle w:val="Normal"/>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 xml:space="preserve">Dainos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vi vištytės baltos“</w:t>
            </w:r>
          </w:p>
          <w:p>
            <w:pPr>
              <w:pStyle w:val="Normal"/>
              <w:spacing w:before="0" w:after="0"/>
              <w:rPr/>
            </w:pPr>
            <w:r>
              <w:rPr>
                <w:rFonts w:cs="Times New Roman" w:ascii="Times New Roman" w:hAnsi="Times New Roman"/>
                <w:lang w:val="lt-LT"/>
              </w:rPr>
              <w:t>,,Kai aš mažas buvau</w:t>
            </w:r>
            <w:r>
              <w:rPr>
                <w:rFonts w:cs="Times New Roman" w:ascii="Times New Roman" w:hAnsi="Times New Roman"/>
                <w:b/>
                <w:lang w:val="lt-LT"/>
              </w:rPr>
              <w:t>“</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š pasėjau du lineli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sėjau kanap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esutės, gegutės, rovėjėl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lkas grikius sėj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rėjo bobutė žilą ožel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volijosi šilo meš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odai, sodai leliumoj“</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ai raibumai geneli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m tavo, vilkel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Ir atvažiuoja šventos kalėdo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alta žiema šalin ain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bagų dain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tein švintos Velykėl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upkit, meskit jūs, sesul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i ant kalneli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niau karves ant kalneli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noj pusėj kamp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ažas piemen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vytės mano, rid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dainuosiu jums dainelę“</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pi grūšioj pelė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Iškrito uodas iš ąžuolėli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s ten girioj trinktelėj“</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oko kiškis, šoko lap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darė žvirblis saldų alut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aži ponia pelie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š mačiau, girdėjau malūne naujieną“</w:t>
            </w:r>
          </w:p>
          <w:p>
            <w:pPr>
              <w:pStyle w:val="Normal"/>
              <w:spacing w:before="0" w:after="0"/>
              <w:rPr/>
            </w:pPr>
            <w:r>
              <w:rPr>
                <w:rFonts w:cs="Times New Roman" w:ascii="Times New Roman" w:hAnsi="Times New Roman"/>
                <w:lang w:val="lt-LT"/>
              </w:rPr>
              <w:t>,,Sveiki gyvi, sveteli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arnavau vargavau pas poną“</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š turėjau gaid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šta, višta, o ką tu man duos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i tu rugeli“ („Oi tu rugel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ybas grybų nupirš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ybai grybai baravyk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dzielnyko dienų“</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Ir išginė siratė</w:t>
            </w:r>
            <w:r>
              <w:rPr>
                <w:rFonts w:cs="Palatino Linotype" w:ascii="Palatino Linotype" w:hAnsi="Palatino Linotype"/>
                <w:lang w:val="lt-LT"/>
              </w:rPr>
              <w:t>ł</w:t>
            </w:r>
            <w:r>
              <w:rPr>
                <w:rFonts w:cs="Times New Roman" w:ascii="Times New Roman" w:hAnsi="Times New Roman"/>
                <w:lang w:val="lt-LT"/>
              </w:rPr>
              <w:t>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gegutė vyšnių sodely“</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Žaliam sodi gegula kukava“</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Gegutyte sodėly kukav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lezdingėle lakūnėle“</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tlijo lietus“  ir kt.</w:t>
            </w:r>
          </w:p>
          <w:p>
            <w:pPr>
              <w:pStyle w:val="Normal"/>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 xml:space="preserve">Sutartinės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 avinėli“</w:t>
            </w:r>
          </w:p>
          <w:p>
            <w:pPr>
              <w:pStyle w:val="Normal"/>
              <w:spacing w:before="0" w:after="0"/>
              <w:rPr>
                <w:rFonts w:ascii="Times New Roman" w:hAnsi="Times New Roman" w:cs="Times New Roman"/>
                <w:lang w:val="lt-LT"/>
              </w:rPr>
            </w:pPr>
            <w:r>
              <w:rPr>
                <w:rFonts w:cs="Times New Roman" w:ascii="Times New Roman" w:hAnsi="Times New Roman"/>
                <w:lang w:val="lt-LT"/>
              </w:rPr>
              <w:t xml:space="preserve">,,Žilvitis žaliavo“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ijolka rūta čiūt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rido bitė laukeliu“</w:t>
            </w:r>
          </w:p>
          <w:p>
            <w:pPr>
              <w:pStyle w:val="Normal"/>
              <w:spacing w:before="0" w:after="0"/>
              <w:rPr>
                <w:rFonts w:ascii="Times New Roman" w:hAnsi="Times New Roman" w:cs="Times New Roman"/>
                <w:i/>
                <w:i/>
                <w:lang w:val="lt-LT"/>
              </w:rPr>
            </w:pPr>
            <w:r>
              <w:rPr>
                <w:rFonts w:cs="Times New Roman" w:ascii="Times New Roman" w:hAnsi="Times New Roman"/>
                <w:lang w:val="lt-LT"/>
              </w:rPr>
              <w:t>ir kt.</w:t>
            </w:r>
          </w:p>
          <w:p>
            <w:pPr>
              <w:pStyle w:val="Normal"/>
              <w:spacing w:before="0" w:after="0"/>
              <w:rPr>
                <w:rFonts w:ascii="Times New Roman" w:hAnsi="Times New Roman" w:cs="Times New Roman"/>
                <w:i/>
                <w:i/>
                <w:lang w:val="lt-LT"/>
              </w:rPr>
            </w:pPr>
            <w:r>
              <w:rPr>
                <w:rFonts w:cs="Times New Roman" w:ascii="Times New Roman" w:hAnsi="Times New Roman"/>
                <w:i/>
                <w:lang w:val="lt-LT"/>
              </w:rPr>
            </w:r>
          </w:p>
          <w:p>
            <w:pPr>
              <w:pStyle w:val="Normal"/>
              <w:spacing w:before="0" w:after="0"/>
              <w:rPr/>
            </w:pPr>
            <w:r>
              <w:rPr>
                <w:rFonts w:cs="Times New Roman" w:ascii="Times New Roman" w:hAnsi="Times New Roman"/>
                <w:b/>
                <w:i/>
                <w:lang w:val="lt-LT"/>
              </w:rPr>
              <w:t>Rateliai-žaidimai</w:t>
            </w:r>
            <w:r>
              <w:rPr>
                <w:rFonts w:cs="Times New Roman" w:ascii="Times New Roman" w:hAnsi="Times New Roman"/>
                <w:lang w:val="lt-LT"/>
              </w:rPr>
              <w:t xml:space="preserve">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nt stogo žvirbl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rido uod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mpo snapu pelė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ek saule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toviu ant tilteli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teis ateis pavasar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ulė šviesi, saulė brung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štel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aži mūsų šeimynė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Išėjo tėvelis į mišką“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ano tėvelis buvo kalv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riegalv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audų bat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aganėlė pamotė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iūlai, siūl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kulinis maišas“</w:t>
            </w:r>
          </w:p>
          <w:p>
            <w:pPr>
              <w:pStyle w:val="Normal"/>
              <w:spacing w:before="0" w:after="0"/>
              <w:rPr>
                <w:rFonts w:ascii="Times New Roman" w:hAnsi="Times New Roman" w:cs="Times New Roman"/>
                <w:lang w:val="lt-LT"/>
              </w:rPr>
            </w:pPr>
            <w:r>
              <w:rPr>
                <w:rFonts w:cs="Times New Roman" w:ascii="Times New Roman" w:hAnsi="Times New Roman"/>
                <w:lang w:val="lt-LT"/>
              </w:rPr>
              <w:t>,,Bijūnas“</w:t>
            </w:r>
          </w:p>
          <w:p>
            <w:pPr>
              <w:pStyle w:val="Normal"/>
              <w:spacing w:before="0" w:after="0"/>
              <w:rPr>
                <w:rFonts w:ascii="Times New Roman" w:hAnsi="Times New Roman" w:cs="Times New Roman"/>
                <w:lang w:val="lt-LT"/>
              </w:rPr>
            </w:pPr>
            <w:r>
              <w:rPr>
                <w:rFonts w:cs="Times New Roman" w:ascii="Times New Roman" w:hAnsi="Times New Roman"/>
                <w:lang w:val="lt-LT"/>
              </w:rPr>
              <w:t>,,Katinas ant pečia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ybs, grybs, baravyk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ybų raut“</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gutė ir vanag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ėjau rūtą“</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sėjau linelius“</w:t>
            </w:r>
          </w:p>
          <w:p>
            <w:pPr>
              <w:pStyle w:val="Normal"/>
              <w:spacing w:before="0" w:after="0"/>
              <w:rPr>
                <w:rFonts w:ascii="Times New Roman" w:hAnsi="Times New Roman" w:cs="Times New Roman"/>
                <w:lang w:val="lt-LT"/>
              </w:rPr>
            </w:pPr>
            <w:r>
              <w:rPr>
                <w:rFonts w:cs="Times New Roman" w:ascii="Times New Roman" w:hAnsi="Times New Roman"/>
                <w:lang w:val="lt-LT"/>
              </w:rPr>
              <w:t>,,Audėjė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ulvien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rnys, garnys“</w:t>
            </w:r>
          </w:p>
          <w:p>
            <w:pPr>
              <w:pStyle w:val="Normal"/>
              <w:spacing w:before="0" w:after="0"/>
              <w:rPr/>
            </w:pPr>
            <w:r>
              <w:rPr>
                <w:rFonts w:cs="Times New Roman" w:ascii="Times New Roman" w:hAnsi="Times New Roman"/>
                <w:lang w:val="lt-LT"/>
              </w:rPr>
              <w:t>,,Jurgeli, meistreli“</w:t>
            </w:r>
          </w:p>
          <w:p>
            <w:pPr>
              <w:pStyle w:val="Normal"/>
              <w:spacing w:before="0" w:after="0"/>
              <w:rPr>
                <w:rFonts w:ascii="Times New Roman" w:hAnsi="Times New Roman" w:cs="Times New Roman"/>
                <w:lang w:val="lt-LT"/>
              </w:rPr>
            </w:pPr>
            <w:r>
              <w:rPr>
                <w:rFonts w:cs="Times New Roman" w:ascii="Times New Roman" w:hAnsi="Times New Roman"/>
                <w:lang w:val="lt-LT"/>
              </w:rPr>
              <w:t>,,Mažas mūsų ratelis“</w:t>
            </w:r>
          </w:p>
          <w:p>
            <w:pPr>
              <w:pStyle w:val="Normal"/>
              <w:spacing w:before="0" w:after="0"/>
              <w:rPr>
                <w:rFonts w:ascii="Times New Roman" w:hAnsi="Times New Roman" w:cs="Times New Roman"/>
                <w:lang w:val="lt-LT"/>
              </w:rPr>
            </w:pPr>
            <w:r>
              <w:rPr>
                <w:rFonts w:cs="Times New Roman" w:ascii="Times New Roman" w:hAnsi="Times New Roman"/>
                <w:lang w:val="lt-LT"/>
              </w:rPr>
              <w:t>,,Čiulkinys“</w:t>
            </w:r>
          </w:p>
          <w:p>
            <w:pPr>
              <w:pStyle w:val="Normal"/>
              <w:spacing w:before="0" w:after="0"/>
              <w:rPr>
                <w:rFonts w:ascii="Times New Roman" w:hAnsi="Times New Roman" w:cs="Times New Roman"/>
                <w:lang w:val="lt-LT"/>
              </w:rPr>
            </w:pPr>
            <w:r>
              <w:rPr>
                <w:rFonts w:cs="Times New Roman" w:ascii="Times New Roman" w:hAnsi="Times New Roman"/>
                <w:lang w:val="lt-LT"/>
              </w:rPr>
              <w:t>,,Genys ir šar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Ein žiedyt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obute, senute“</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usim sesutės abrūsus“</w:t>
            </w:r>
          </w:p>
          <w:p>
            <w:pPr>
              <w:pStyle w:val="Normal"/>
              <w:spacing w:before="0" w:after="0"/>
              <w:ind w:left="0" w:hanging="0"/>
              <w:rPr>
                <w:rFonts w:ascii="Times New Roman" w:hAnsi="Times New Roman" w:cs="Times New Roman"/>
                <w:i/>
                <w:i/>
                <w:lang w:val="lt-LT"/>
              </w:rPr>
            </w:pPr>
            <w:r>
              <w:rPr>
                <w:rFonts w:cs="Times New Roman" w:ascii="Times New Roman" w:hAnsi="Times New Roman"/>
                <w:lang w:val="lt-LT"/>
              </w:rPr>
              <w:t>„</w:t>
            </w:r>
            <w:r>
              <w:rPr>
                <w:rFonts w:cs="Times New Roman" w:ascii="Times New Roman" w:hAnsi="Times New Roman"/>
                <w:lang w:val="lt-LT"/>
              </w:rPr>
              <w:t>Esu dailiai išmokyta“ ir kt.</w:t>
            </w:r>
          </w:p>
          <w:p>
            <w:pPr>
              <w:pStyle w:val="Normal"/>
              <w:spacing w:before="0" w:after="0"/>
              <w:rPr>
                <w:rFonts w:ascii="Times New Roman" w:hAnsi="Times New Roman" w:cs="Times New Roman"/>
                <w:i/>
                <w:i/>
                <w:lang w:val="lt-LT"/>
              </w:rPr>
            </w:pPr>
            <w:r>
              <w:rPr>
                <w:rFonts w:cs="Times New Roman" w:ascii="Times New Roman" w:hAnsi="Times New Roman"/>
                <w:i/>
                <w:lang w:val="lt-LT"/>
              </w:rPr>
            </w:r>
          </w:p>
          <w:p>
            <w:pPr>
              <w:pStyle w:val="Normal"/>
              <w:tabs>
                <w:tab w:val="clear" w:pos="1296"/>
                <w:tab w:val="center" w:pos="1800" w:leader="none"/>
              </w:tabs>
              <w:spacing w:before="0" w:after="0"/>
              <w:rPr>
                <w:rFonts w:ascii="Times New Roman" w:hAnsi="Times New Roman" w:cs="Times New Roman"/>
                <w:b/>
                <w:b/>
                <w:i/>
                <w:i/>
                <w:lang w:val="lt-LT"/>
              </w:rPr>
            </w:pPr>
            <w:r>
              <w:rPr>
                <w:rFonts w:cs="Times New Roman" w:ascii="Times New Roman" w:hAnsi="Times New Roman"/>
                <w:b/>
                <w:i/>
                <w:lang w:val="lt-LT"/>
              </w:rPr>
              <w:t xml:space="preserve">Žaidimai </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nau ganau avele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iedo daliji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uminėjimas“ („Pušinėjimas“, „Akla višta“)</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ružai, ūūū!”</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lta ir šalta”</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yg lygu“</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epu, kepu bandele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argučių rideni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ndre gandre, ką darai?“</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te, kate“</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ąselių gany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imas apie suolelį“</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iniuk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luselė“</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iešutų muši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ankų lenki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entų pjovi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ruskos svėrimas“ ir kt.</w:t>
            </w:r>
          </w:p>
          <w:p>
            <w:pPr>
              <w:pStyle w:val="Normal"/>
              <w:tabs>
                <w:tab w:val="clear" w:pos="1296"/>
                <w:tab w:val="center" w:pos="1800" w:leader="none"/>
              </w:tabs>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 xml:space="preserve">Šokiai </w:t>
            </w:r>
          </w:p>
          <w:p>
            <w:pPr>
              <w:pStyle w:val="Normal"/>
              <w:spacing w:before="0" w:after="0"/>
              <w:rPr>
                <w:rFonts w:ascii="Times New Roman" w:hAnsi="Times New Roman" w:cs="Times New Roman"/>
                <w:lang w:val="lt-LT"/>
              </w:rPr>
            </w:pPr>
            <w:r>
              <w:rPr>
                <w:rFonts w:cs="Times New Roman" w:ascii="Times New Roman" w:hAnsi="Times New Roman"/>
                <w:lang w:val="lt-LT"/>
              </w:rPr>
              <w:t>,,Meškutė“</w:t>
            </w:r>
          </w:p>
          <w:p>
            <w:pPr>
              <w:pStyle w:val="Normal"/>
              <w:spacing w:before="0" w:after="0"/>
              <w:rPr>
                <w:rFonts w:ascii="Times New Roman" w:hAnsi="Times New Roman" w:cs="Times New Roman"/>
                <w:lang w:val="lt-LT"/>
              </w:rPr>
            </w:pPr>
            <w:r>
              <w:rPr>
                <w:rFonts w:cs="Times New Roman" w:ascii="Times New Roman" w:hAnsi="Times New Roman"/>
                <w:lang w:val="lt-LT"/>
              </w:rPr>
              <w:t>,,Ož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Čigon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ėjau rūtą“</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itute pilkoji“</w:t>
            </w:r>
          </w:p>
          <w:p>
            <w:pPr>
              <w:pStyle w:val="Normal"/>
              <w:spacing w:before="0" w:after="0"/>
              <w:rPr>
                <w:rFonts w:ascii="Times New Roman" w:hAnsi="Times New Roman" w:cs="Times New Roman"/>
                <w:lang w:val="lt-LT"/>
              </w:rPr>
            </w:pPr>
            <w:r>
              <w:rPr>
                <w:rFonts w:cs="Times New Roman" w:ascii="Times New Roman" w:hAnsi="Times New Roman"/>
                <w:lang w:val="lt-LT"/>
              </w:rPr>
              <w:t>,,Šoks tėvelis suktin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uktinukas“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Skaičiuotė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ešpirštėlis piršto brol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rido šarka pas vaiku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ėdi senis ant kelmuko“</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enas – piena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žiavo žmogus keliu“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Pasako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vižėlė ir rug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eškos trobe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ergelė uoge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niut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ilestingas sūn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odėl aš nieko neturi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rvė verpėj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žburtas malūn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pės gudryb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uo kailiadirby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upratinga merg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pė ir kišk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pie ožk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uksinis kiaušin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enelis, gaidelis ir lapuk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enis ir ožka“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Sakmės ir pasakoji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kmė apie gandro kelione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eversys ir rupūž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odėl ožkos trumpa uodega“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Mįslės</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Saldus kaip cukrus, raudonas kaip kraujas“ (</w:t>
            </w:r>
            <w:r>
              <w:rPr>
                <w:rFonts w:cs="Times New Roman" w:ascii="Times New Roman" w:hAnsi="Times New Roman"/>
                <w:i/>
                <w:lang w:val="lt-LT"/>
              </w:rPr>
              <w:t>burokas)</w:t>
            </w:r>
          </w:p>
          <w:p>
            <w:pPr>
              <w:pStyle w:val="Normal"/>
              <w:spacing w:before="0" w:after="0"/>
              <w:rPr/>
            </w:pPr>
            <w:r>
              <w:rPr>
                <w:rFonts w:cs="Times New Roman" w:ascii="Times New Roman" w:hAnsi="Times New Roman"/>
                <w:lang w:val="en-GB"/>
              </w:rPr>
              <w:t>„</w:t>
            </w:r>
            <w:r>
              <w:rPr>
                <w:rFonts w:cs="Times New Roman" w:ascii="Times New Roman" w:hAnsi="Times New Roman"/>
              </w:rPr>
              <w:t>Daug sesyčių viename lopšely supas“  (</w:t>
            </w:r>
            <w:r>
              <w:rPr>
                <w:rFonts w:cs="Times New Roman" w:ascii="Times New Roman" w:hAnsi="Times New Roman"/>
                <w:i/>
              </w:rPr>
              <w:t>pupytės)</w:t>
            </w:r>
          </w:p>
          <w:p>
            <w:pPr>
              <w:pStyle w:val="Normal"/>
              <w:spacing w:before="0" w:after="0"/>
              <w:rPr/>
            </w:pPr>
            <w:r>
              <w:rPr>
                <w:rFonts w:cs="Times New Roman" w:ascii="Times New Roman" w:hAnsi="Times New Roman"/>
              </w:rPr>
              <w:t>„</w:t>
            </w:r>
            <w:r>
              <w:rPr>
                <w:rFonts w:cs="Times New Roman" w:ascii="Times New Roman" w:hAnsi="Times New Roman"/>
              </w:rPr>
              <w:t>Mažutis gražutis ėjo per žemę ir atrado raudoną kepurėlę“ (</w:t>
            </w:r>
            <w:r>
              <w:rPr>
                <w:rFonts w:cs="Times New Roman" w:ascii="Times New Roman" w:hAnsi="Times New Roman"/>
                <w:i/>
              </w:rPr>
              <w:t>raudonikis)</w:t>
            </w:r>
          </w:p>
          <w:p>
            <w:pPr>
              <w:pStyle w:val="Normal"/>
              <w:spacing w:before="0" w:after="0"/>
              <w:rPr/>
            </w:pPr>
            <w:r>
              <w:rPr>
                <w:rFonts w:cs="Times New Roman" w:ascii="Times New Roman" w:hAnsi="Times New Roman"/>
                <w:lang w:val="en-GB"/>
              </w:rPr>
              <w:t>„</w:t>
            </w:r>
            <w:r>
              <w:rPr>
                <w:rFonts w:cs="Times New Roman" w:ascii="Times New Roman" w:hAnsi="Times New Roman"/>
              </w:rPr>
              <w:t>Turi kepurę, bet pats be galvos, turi vieną koją, bet be bato ant jos“ (</w:t>
            </w:r>
            <w:r>
              <w:rPr>
                <w:rFonts w:cs="Times New Roman" w:ascii="Times New Roman" w:hAnsi="Times New Roman"/>
                <w:i/>
              </w:rPr>
              <w:t>grybas</w:t>
            </w:r>
            <w:r>
              <w:rPr>
                <w:rFonts w:cs="Times New Roman" w:ascii="Times New Roman" w:hAnsi="Times New Roman"/>
              </w:rPr>
              <w:t>)</w:t>
            </w:r>
          </w:p>
          <w:p>
            <w:pPr>
              <w:pStyle w:val="Normal"/>
              <w:spacing w:before="0" w:after="0"/>
              <w:rPr/>
            </w:pPr>
            <w:r>
              <w:rPr>
                <w:rFonts w:cs="Times New Roman" w:ascii="Times New Roman" w:hAnsi="Times New Roman"/>
                <w:lang w:val="fi-FI"/>
              </w:rPr>
              <w:t>„</w:t>
            </w:r>
            <w:r>
              <w:rPr>
                <w:rFonts w:cs="Times New Roman" w:ascii="Times New Roman" w:hAnsi="Times New Roman"/>
                <w:lang w:val="fi-FI"/>
              </w:rPr>
              <w:t>Geltona kaip saulė, ant vienos kojos, kai padejuoja, vaikus vilioja“ (</w:t>
            </w:r>
            <w:r>
              <w:rPr>
                <w:rFonts w:cs="Times New Roman" w:ascii="Times New Roman" w:hAnsi="Times New Roman"/>
                <w:i/>
                <w:lang w:val="fi-FI"/>
              </w:rPr>
              <w:t>saulėgrąža</w:t>
            </w:r>
            <w:r>
              <w:rPr>
                <w:rFonts w:cs="Times New Roman" w:ascii="Times New Roman" w:hAnsi="Times New Roman"/>
                <w:lang w:val="fi-FI"/>
              </w:rPr>
              <w:t>)</w:t>
            </w:r>
          </w:p>
          <w:p>
            <w:pPr>
              <w:pStyle w:val="Normal"/>
              <w:spacing w:before="0" w:after="0"/>
              <w:rPr/>
            </w:pPr>
            <w:r>
              <w:rPr>
                <w:rFonts w:cs="Times New Roman" w:ascii="Times New Roman" w:hAnsi="Times New Roman"/>
                <w:lang w:val="pt-BR"/>
              </w:rPr>
              <w:t>„</w:t>
            </w:r>
            <w:r>
              <w:rPr>
                <w:rFonts w:cs="Times New Roman" w:ascii="Times New Roman" w:hAnsi="Times New Roman"/>
                <w:lang w:val="pt-BR"/>
              </w:rPr>
              <w:t>Lopas ant lopo, o adatos nė dūrio“ (</w:t>
            </w:r>
            <w:r>
              <w:rPr>
                <w:rFonts w:cs="Times New Roman" w:ascii="Times New Roman" w:hAnsi="Times New Roman"/>
                <w:i/>
                <w:lang w:val="pt-BR"/>
              </w:rPr>
              <w:t>kopūstas</w:t>
            </w:r>
            <w:r>
              <w:rPr>
                <w:rFonts w:cs="Times New Roman" w:ascii="Times New Roman" w:hAnsi="Times New Roman"/>
                <w:lang w:val="pt-BR"/>
              </w:rPr>
              <w:t>)</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Pati nusivelka, o kitą apvelka“ (</w:t>
            </w:r>
            <w:r>
              <w:rPr>
                <w:rFonts w:cs="Times New Roman" w:ascii="Times New Roman" w:hAnsi="Times New Roman"/>
                <w:i/>
                <w:lang w:val="lt-LT"/>
              </w:rPr>
              <w:t>avis</w:t>
            </w:r>
            <w:r>
              <w:rPr>
                <w:rFonts w:cs="Times New Roman" w:ascii="Times New Roman" w:hAnsi="Times New Roman"/>
                <w:lang w:val="lt-LT"/>
              </w:rPr>
              <w:t>)</w:t>
            </w:r>
          </w:p>
          <w:p>
            <w:pPr>
              <w:pStyle w:val="Normal"/>
              <w:spacing w:before="0" w:after="0"/>
              <w:rPr/>
            </w:pPr>
            <w:r>
              <w:rPr>
                <w:rFonts w:cs="Times New Roman" w:ascii="Times New Roman" w:hAnsi="Times New Roman"/>
                <w:color w:val="000000"/>
                <w:lang w:val="lt-LT"/>
              </w:rPr>
              <w:t>„</w:t>
            </w:r>
            <w:r>
              <w:rPr>
                <w:rFonts w:cs="Times New Roman" w:ascii="Times New Roman" w:hAnsi="Times New Roman"/>
                <w:color w:val="000000"/>
                <w:lang w:val="lt-LT"/>
              </w:rPr>
              <w:t>Dieną aklas, naktį mato“ (</w:t>
            </w:r>
            <w:r>
              <w:rPr>
                <w:rFonts w:cs="Times New Roman" w:ascii="Times New Roman" w:hAnsi="Times New Roman"/>
                <w:i/>
                <w:color w:val="000000"/>
                <w:lang w:val="lt-LT"/>
              </w:rPr>
              <w:t>pelėda</w:t>
            </w:r>
            <w:r>
              <w:rPr>
                <w:rFonts w:cs="Times New Roman" w:ascii="Times New Roman" w:hAnsi="Times New Roman"/>
                <w:color w:val="000000"/>
                <w:lang w:val="lt-LT"/>
              </w:rPr>
              <w:t>)</w:t>
            </w:r>
          </w:p>
          <w:p>
            <w:pPr>
              <w:pStyle w:val="Normal"/>
              <w:spacing w:before="0" w:after="0"/>
              <w:rPr/>
            </w:pPr>
            <w:r>
              <w:rPr>
                <w:rFonts w:cs="Times New Roman" w:ascii="Times New Roman" w:hAnsi="Times New Roman"/>
                <w:color w:val="000000"/>
                <w:lang w:val="lt-LT"/>
              </w:rPr>
              <w:t>„</w:t>
            </w:r>
            <w:r>
              <w:rPr>
                <w:rFonts w:cs="Times New Roman" w:ascii="Times New Roman" w:hAnsi="Times New Roman"/>
                <w:color w:val="000000"/>
                <w:lang w:val="lt-LT"/>
              </w:rPr>
              <w:t>Stovi panytė su raudona kepuryte, kas pro ją praeina, žemai galvą lenkia“ (</w:t>
            </w:r>
            <w:r>
              <w:rPr>
                <w:rFonts w:cs="Times New Roman" w:ascii="Times New Roman" w:hAnsi="Times New Roman"/>
                <w:i/>
                <w:color w:val="000000"/>
                <w:lang w:val="lt-LT"/>
              </w:rPr>
              <w:t>žemuogė</w:t>
            </w:r>
            <w:r>
              <w:rPr>
                <w:rFonts w:cs="Times New Roman" w:ascii="Times New Roman" w:hAnsi="Times New Roman"/>
                <w:color w:val="000000"/>
                <w:lang w:val="lt-LT"/>
              </w:rPr>
              <w:t>) ir kt.</w:t>
            </w:r>
          </w:p>
          <w:p>
            <w:pPr>
              <w:pStyle w:val="Normal"/>
              <w:spacing w:before="0" w:after="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Patarl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s skaito, rašo, duonos nepraš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ą išmoksi , ant pečių nenešios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Eina kaip kiaušinį ant galvos nešdama“ ir kt.</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Elgesys su kitai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pacing w:before="0" w:after="0"/>
              <w:ind w:left="0" w:firstLine="432"/>
              <w:rPr>
                <w:rFonts w:ascii="Times New Roman" w:hAnsi="Times New Roman" w:cs="Times New Roman"/>
                <w:sz w:val="24"/>
                <w:szCs w:val="24"/>
                <w:lang w:val="lt-LT"/>
              </w:rPr>
            </w:pPr>
            <w:r>
              <w:rPr>
                <w:rFonts w:cs="Times New Roman" w:ascii="Times New Roman" w:hAnsi="Times New Roman"/>
                <w:sz w:val="24"/>
                <w:szCs w:val="24"/>
                <w:lang w:val="lt-LT"/>
              </w:rPr>
              <w:t>Vaikai mokosi paprotinio elgesio ir etiketo, darnaus sugyvenimo principų panaudojant patarles, priežodžius ir kitą smulkiąją tautosaką. Bando suprasti ir paaiškinti įvairių tradicinių mandagumo, padėkos, pagarbos žodžių reikšmę (pvz., „Sudieu“, „Padėk Dieve“ ir kt.). Aiškinasi, kaip savo kalba, veiksmais, mimika ir gestais parodyti dėkingumą, dėmesį ir pagarbą. Vaikai mokosi gražiai padengti stalą (jei yra galimybė, panaudojant tradiciniam stalui būdingus indus, įrankius, staltieses ir kt.), išvirti arbatą ir ja pavaišinti kitus prisilaikant tradicinio etiketo.</w:t>
            </w:r>
          </w:p>
          <w:p>
            <w:pPr>
              <w:pStyle w:val="Normal"/>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t>Auklėtojos ir tėvų padedami aptaria, kaip nuo seno būdavo rūpinamasi įvairaus amžiaus žmonėmis – mažesniais vaikais, besilaukiančiomis vaikelio mamytėmis, senoliais. Aiškinasi, kuo pasižymi elgesio su našlaičiais, elgetomis ir vienišais žmonėmis tradicijos.</w:t>
            </w:r>
          </w:p>
          <w:p>
            <w:pPr>
              <w:pStyle w:val="Normal"/>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t xml:space="preserve">Pedagogo padedami vaikai aptaria, kas yra draugystė ir geri draugai – jie dalijasi žaislais, padeda vieni kitiems, paguodžia ir pan. Vaikai pasakoja apie savo draugus (darželio, kiemo ir kt.), jų pomėgius. Gamina dovaną draugui, pina draugystės juostelę. Mokosi smulkiosios tautosakos (patarlių, priežodžių, mįslių) apie draugus. Aiškinasi ir bando suprasti žodžių „bičiulystė“, „bičiulis“ prasmę. </w:t>
            </w:r>
          </w:p>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Vaikai skatinami pasvarstyti apie kaimynystę ir gerus kaimynus – jie visuomet sveikinasi, kitiems ilsintis netriukšmauja, pagelbėja (susirgus, prižiūrint vaikus ir kitomis progomis) praneša apie pavojus ir padeda jų išvengti (prisimenamos saugios kaimynystės tradicijos, kai nelaimės ištiktiesiems padėdavo visa kaimo bendruomenė).</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Aš ir taut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Vaikai aptaria, kokios jie yra tautybės, taip pat jų tėvai, seneliai ir giminės. Svarsto, kokias žino savo tautos tradicines šventes. Bando apibūdinti, kuo pasižymi tautiniai drabužiai (jais piešiniuose „aprengia“ save).</w:t>
            </w:r>
          </w:p>
          <w:p>
            <w:pPr>
              <w:pStyle w:val="Normal"/>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Vaikai pasakoja apie jiems žinomas kitas tautas, gyvenančias Lietuvoje ir kaimyninėse bei kitose šalyse. Pedagogo ir tėvų padedami vaikai artimiau susipažįsta su kai kuriomis kitomis tautomis (ypač tuomet, jei grupėje yra mišrių šeimų ar kitataučių vaikų, iš emigracijos grįžusių vaikų), taip pat su viena kita Lietuvoje nuo seno gyvenančia tautine bendrija (karaimų, totorių, žydų, čigonų, rusų, lenkų, gudų), kai kuriomis jų tradicijomis. </w:t>
            </w:r>
          </w:p>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Pedagogo ir tėvų padedami vaikai aiškinasi, kas lietuvių tautą (kitataučiai – ir savo tautą) sieja su Lietuvos valstybe. Vaikai susipažįsta su Lietuvos pagrindiniais simboliais (vėliavomis, herbu, himnu) ir jų paskirtimi. Pasidalija įspūdžiais, kokias žino Lietuvos valstybės šventes ir kaip jos yra švenčiamo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Aš ir gamt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Pedagogo padedami vaikai aptaria nuo seno reiškiamą pagarbą augalams, taip pat ypatingas vaistinių augalų savybes, padedančias žmonių sveikatai. Klausosi įrašų su gamtos, paukščių ir gyvūnų garsais. Rengiama išvyka į gamtą, kuriai ruošiantis vaikai aiškinasi, kaip reikia nepakenkiant miškui grybauti ir uogauti, atskirti nuodingus augalus, kodėl reikia globoti skruzdėlynus, ką daryti įsisiurbus erkei, kaip elgtis sutikus žaltį ir gyvatę, radus driežą, varlę, ežį ir kitus gyvūnėlius, perimus kiaušinius ir pan. Vaikai klausosi ir mokosi tautosakos apie saulutę, žemę, mišką, medžius, gėles, grybus, žvėris, paukščius, vabzdžius, roplius, naminius gyvulius, paukščius ir t. t. Bando apie juos sukurti savo mįsles, iš gamtinės medžiagos gamina jų figūrėles, pavaizduoja „Gyvybės medį“ (pasinaudodami įvairiomis technikomis, pvz., aplikacija, tapymas, karpinys). Žaidžia liaudies žaidimus-ratelius apie augalus, gyvūnus, saulę, žemę ir kt.</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Darbai darbeliai</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Vaikai aptaria, kaip jie jau moka prižiūrėti gėles ir gyvūnus (darželyje, namuose, kieme). Auklėtojos ir tėvų padedami aiškinasi, kaip žmogus užaugina įvairius augalus (sėja, sodina, laisto, ravi ir t. t.); kaip iš linų padaromi siūlai, audiniai ir drabužiai; kaip iš javų išgaunami grūdai ir iš jų gaminamas maistas, kepama duona; kaip medus, pienas, sūris, kiaušiniai ir kiti tradiciniai maisto produktai atkeliauja (-davo) ant stalo. Vaikai susipažįsta (jei yra galimybė, ūkininko ar kitoje sodyboje) ir pasidalija įspūdžiais, kaip prižiūrimos bitės, naminiai gyvuliai ir paukščiai, kuo ir kaip jie maitinami, palygina su savo patirtimi prižiūrint naminius gyvūnus. Klausosi ir mokosi ratelių-žaidimų, dainų, pasakėlių ir kitos tautosakos apie augalų, naminių gyvulių ir paukščių auginimą bei priežiūrą, įvairius kitus žemdirbystės ir gyvulininkystės darbus, taip pat malimą, verpimą ir audimą.</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Kalendorinės šventės ir papročiai</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Vaikai mokosi stebėti orus, gamtą, metų sezonų kaitą. Susipažįsta su tautosaka apie skirtingus metų laikus, savo piešiniais pavaizduoja pagrindinius tos tautosakos veikėjus ir įvairias tradicines kalendorines švente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t xml:space="preserve">Vaikai sužino, kokie paukščiai rudenį išskrenda į šiltuosius kraštus ir kokie lieka, klausosi ir mokosi tautosakos apie tuos paukščius. Aiškinasi, kas yra rudens lygiadienis. </w:t>
            </w:r>
          </w:p>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Artėjant Vėlinėms, vaikai pasidalija įspūdžiais, kokios yra Vėlinių tradicijos jų šeimoje, papasakoja, kokius ir kur savo artimųjų kapus jau šiemet lankė ar aplanky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t xml:space="preserve">Vaikai klausosi įvairių advento–Kalėdų dainų, mokosi nesudėtingų dainų ir žaidimų, padaryti tradicinių eglutės papuošalų ir kitokių dekoracijų (karpinių, vėrinių). Vaikai pasakoja apie savo šeimoje puoselėjamas Kūčių tradicijas, kaip jie prisideda ruošiant Kūčių stalą, ko ir kaip nori palinkėti savo artimiesiems, ruošia jiems dovanėles. Susipažįsta su senolių orų spėjimo tradicijomis, patys seka šio laikotarpio orus. Stebi, kaip po Kalėdų pradeda ilgėti diena „per gaidžio žingsnį“. </w:t>
            </w:r>
          </w:p>
          <w:p>
            <w:pPr>
              <w:pStyle w:val="Normal"/>
              <w:spacing w:before="0" w:after="0"/>
              <w:ind w:left="57" w:firstLine="252"/>
              <w:rPr>
                <w:rFonts w:ascii="Times New Roman" w:hAnsi="Times New Roman" w:cs="Times New Roman"/>
                <w:sz w:val="24"/>
                <w:szCs w:val="24"/>
                <w:lang w:val="lt-LT"/>
              </w:rPr>
            </w:pPr>
            <w:r>
              <w:rPr>
                <w:rFonts w:cs="Times New Roman" w:ascii="Times New Roman" w:hAnsi="Times New Roman"/>
                <w:sz w:val="24"/>
                <w:szCs w:val="24"/>
                <w:lang w:val="lt-LT"/>
              </w:rPr>
              <w:t>Padedant auklėtojai ir tėvams vaikai aptaria, kas yra Trys karaliai, ką reiškia jų apsilankymas, kaip tai kasmet pažymima raidėmis, pasidalija įspūdžiais apie matytus Trijų karalių šventės renginius.</w:t>
            </w:r>
          </w:p>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Ruošiantis Užgavėnėms, vaikai aiškinasi šios šventės prasmę (žiemos vijimas ir pavasario kvietimas), mokosi Užgavėnių dainų, ratelių ir žaidimų, pasigaminti kaukių, dalyvauja darželyje rengiamoje šventėje.</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firstLine="252"/>
              <w:rPr/>
            </w:pPr>
            <w:r>
              <w:rPr>
                <w:rFonts w:cs="Times New Roman" w:ascii="Times New Roman" w:hAnsi="Times New Roman"/>
                <w:sz w:val="24"/>
                <w:szCs w:val="24"/>
                <w:lang w:val="lt-LT"/>
              </w:rPr>
              <w:t xml:space="preserve">Vaikai stebi, kada sugrįžta iš šiltųjų kraštų įvairūs paukščiai. Laukdami sugrįžtančių gandrų, mokosi gandro skaičiuočių, pamėgdžiojimų ir erzinimų, švenčia Gandrines kaip pavasario sutiktuvių šventę. Švenčiant Žemės dieną, vaikai kartu su suaugusiais kelia inkilus, susipažįsta su nuo seno reikšta pagarba deivei Žemynai, aptaria, kaip žmonės globojo žemę. Sužino, kas yra pavasario lygiadienis, stebi ilgėjančią dieną ir bundančią gamtą, mokosi tautosakos apie pirmuosius sužaliuojančius medžius (žilvičius ir kt.), aiškinasi pirmųjų žalumynų naudą ir panaudojimą tradicinėje virtuvėje. </w:t>
            </w:r>
          </w:p>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Ruošiantis Velykoms, vaikai išbando tradicinius kiaušinių marginimo būdus (vašku, natūraliais dažais), mokosi velykinių oracijų, dainelių ir giesmelių. Švenčiant Velykas darželyje, surengiamos margučių ridenimo varžybos, žaidžiami žaidimai.</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Artėjant Joninėms (dar vadinamai Rasos, Kupolių švente) vaikai sužino, kas yra vasaros saulėgrįža. Aiškinasi, kas yra jonvabaliai, kupolė (iš ko ir kaip ją surišti), kokią reikšmę senoliai priskirdavo per šventę surinktiems žolynams ir rasai, mokosi pinti vainikus, kaupia maišelius rasos surinkimui.</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Liaudies kūryb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Kalba ir muzika </w:t>
            </w:r>
          </w:p>
          <w:p>
            <w:pPr>
              <w:pStyle w:val="Normal"/>
              <w:spacing w:before="0" w:after="0"/>
              <w:ind w:left="0" w:firstLine="252"/>
              <w:rPr/>
            </w:pPr>
            <w:r>
              <w:rPr>
                <w:rFonts w:cs="Times New Roman" w:ascii="Times New Roman" w:hAnsi="Times New Roman"/>
                <w:sz w:val="24"/>
                <w:szCs w:val="24"/>
                <w:lang w:val="lt-LT"/>
              </w:rPr>
              <w:t xml:space="preserve">Vaikai mokosi greitakalbių ir skaičiuočių </w:t>
            </w:r>
            <w:r>
              <w:rPr>
                <w:rFonts w:cs="Times New Roman" w:ascii="Times New Roman" w:hAnsi="Times New Roman"/>
                <w:color w:val="000000"/>
                <w:sz w:val="24"/>
                <w:szCs w:val="24"/>
                <w:lang w:val="lt-LT"/>
              </w:rPr>
              <w:t xml:space="preserve">(taip pat su skaičių perdirbiniais), darbinių ritmo formulių (pavyzdžiui, kūlimo), sudėtingesnių paukščių ir kitų gyvūnų balsų pamėgdžiojimų, erzinimų (gyvūnų, piemenų, išjuokiančių ydas). Klausosi įvairių žanrų ilgesnių ir trumpesnių pasakų (gyvulinių, buitinių, stebuklinių, taip pat su muzikiniais intarpais), jas aptaria. Bando patys sekti ir kurti pasakas, renka šauniausią pasakorių. Vaikai klausosi ir dainuoja įvairesnes, bet nesudėtingas liaudies daineles (apie gamtą, vaikų, kalendorines, darbo, karines-istorines ir kt.), mokosi liaudies daina pasveikinti ar pakviesti svečius. </w:t>
            </w:r>
          </w:p>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 xml:space="preserve">Vaikai tyrinėja gamtos „ritminių instrumentų“ galimybes – daužo akmenukais, brauko kriauklytes, stuksena medines kaladėles, kūrybiškai bando pamėgdžioti įvairius aplinkos garsus. Bando iš gamtinės medžiagos pasigaminti kai kuriuos muzikos instrumentus, groti molinukais, dūdelėmis, skudučiais ir kitais liaudies instrumentais. Klausantis liaudies muzikos, atpažįsta liaudies muzikos instrumentus, girdėtus kūrinius.  </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Žaidimai, rateliai ir šokiai </w:t>
            </w:r>
          </w:p>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Vaikai mokosi nesudėtingų tradicinių žaidimų su taisyklėmis (pvz., „Skiniukas“), pagal amžių tinkamų vikrumo (pvz., „Paskutinė pora, bėk!“, „Žąselių ganymas“) ir jėgos žaidimų (pastarųjų labiau berniukai, pvz., „Druskos svėrimas“, „Rankų lenkimas“, „Lentų pjovimas“), taip pat tokių žaidimų, per kuriuos reikia parodyti įvairią išmonę (pvz., užduodant „fantų vadavimo“ užduotis). Žaidimų pradžiai panaudoja išmoktas skaičiuotes. Eina ratelius-žaidimus su įvairių darbų ar augalų vegetacijos pavaizdavimu, improvizacija, vieno ar dviejų ratų, sukimosi už parankių, „žilvičio“, „gyvatėlės“, „vartelių“ ir lindimo pro „tiltelį“ figūromis. Bando šokti paprastesnius šokius – grupėje, trise, porinius, po dvi poras ir kt. (pvz., ,,Meškutė“, „Suktinukas“, „Sejau rūtą“, „Bitute pilkoji“).</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Vaidyba </w:t>
            </w:r>
          </w:p>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Vaikai vaidina ir mokosi pasekti trumpas paprastas pasakas, taip pat su dainuojamaisiais intarpais (pvz., panaudodami pirštukines lėlytes). Savo vaidinimams patys bando pasigaminti kaukes, karūnėles ir kitą atributiką. Auklėtoja grupėje siekia sukurti vaidybinę raišką skatinančią aplinką, išradingai panaudoti etnografinius daiktu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cs="Times New Roman" w:ascii="Times New Roman" w:hAnsi="Times New Roman"/>
                <w:b/>
                <w:i/>
                <w:sz w:val="24"/>
                <w:szCs w:val="24"/>
                <w:lang w:val="lt-LT"/>
              </w:rPr>
              <w:t>Tautodailė</w:t>
            </w:r>
            <w:r>
              <w:rPr>
                <w:rFonts w:cs="Times New Roman" w:ascii="Times New Roman" w:hAnsi="Times New Roman"/>
                <w:sz w:val="24"/>
                <w:szCs w:val="24"/>
                <w:lang w:val="lt-LT"/>
              </w:rPr>
              <w:t xml:space="preserve"> </w:t>
            </w:r>
          </w:p>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Vaikai savo piešiniuose skatinami panaudoti tradicinę ornamentiką ir tautodailės motyvus. Jie bando „austi“ iš popieriaus juostelių, tautinę juostą „išausti“ piešiant, aplikuojant, karpant, lankstant, taip pat austi vaikiškomis staklėmis. Įvairius ,,nėrinius“ karpo žirklėmis, piešia tušu ar su žąsies plunksna. Mokosi supinti virveles iš storų siūlų, pasiūti maišelį, siuvinėti. Bando lipdyti dubenėlius ir kitus daiktelius iš molio, „sūrios tešlos“, taip pat pasidaryti Užgavėnių kaukių, papuošalų eglutei, marginti margučius, rišti verba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bl>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before="0" w:after="280"/>
        <w:rPr>
          <w:rFonts w:ascii="Times New Roman" w:hAnsi="Times New Roman" w:cs="Times New Roman"/>
          <w:b/>
          <w:b/>
          <w:sz w:val="28"/>
          <w:szCs w:val="28"/>
          <w:lang w:val="lt-LT"/>
        </w:rPr>
      </w:pPr>
      <w:r>
        <w:rPr>
          <w:rFonts w:cs="Times New Roman" w:ascii="Times New Roman" w:hAnsi="Times New Roman"/>
          <w:b/>
          <w:sz w:val="28"/>
          <w:szCs w:val="28"/>
          <w:lang w:val="lt-LT"/>
        </w:rPr>
      </w:r>
    </w:p>
    <w:sectPr>
      <w:footnotePr>
        <w:numFmt w:val="decimal"/>
      </w:footnote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Tahoma">
    <w:charset w:val="ba"/>
    <w:family w:val="swiss"/>
    <w:pitch w:val="variable"/>
  </w:font>
  <w:font w:name="Calibri">
    <w:charset w:val="ba"/>
    <w:family w:val="swiss"/>
    <w:pitch w:val="variable"/>
  </w:font>
  <w:font w:name="Palatino Linotype">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cs="Times New Roman" w:ascii="Times New Roman" w:hAnsi="Times New Roman"/>
          <w:lang w:val="lt-LT"/>
        </w:rPr>
        <w:t xml:space="preserve">Toliau nurodant rekomenduotinas etnokultūrinio ugdymo turinio gaires ikimokyklinukams ir priešmokyklinukams daugiausia remtasi Laima Sirutiene (žr. Sirutienė L. </w:t>
      </w:r>
      <w:r>
        <w:rPr>
          <w:rFonts w:cs="Times New Roman" w:ascii="Times New Roman" w:hAnsi="Times New Roman"/>
          <w:i/>
          <w:lang w:val="lt-LT"/>
        </w:rPr>
        <w:t>Dainu dainu dainuškėlį..</w:t>
      </w:r>
      <w:r>
        <w:rPr>
          <w:rFonts w:cs="Times New Roman" w:ascii="Times New Roman" w:hAnsi="Times New Roman"/>
          <w:lang w:val="lt-LT"/>
        </w:rPr>
        <w:t>. Vilnius: Muzikos švietimo centras, 1997, p. 73–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mbria" w:cs="Cambria"/>
      <w:color w:val="auto"/>
      <w:sz w:val="20"/>
      <w:szCs w:val="20"/>
      <w:lang w:val="en-US" w:bidi="en-US" w:eastAsia="zh-CN"/>
    </w:rPr>
  </w:style>
  <w:style w:type="paragraph" w:styleId="Heading1">
    <w:name w:val="Heading 1"/>
    <w:basedOn w:val="Normal"/>
    <w:next w:val="Normal"/>
    <w:qFormat/>
    <w:pPr>
      <w:keepNext w:val="true"/>
      <w:widowControl w:val="false"/>
      <w:numPr>
        <w:ilvl w:val="0"/>
        <w:numId w:val="1"/>
      </w:numPr>
      <w:suppressAutoHyphens w:val="true"/>
      <w:spacing w:before="0" w:after="0"/>
      <w:ind w:left="783" w:hanging="360"/>
      <w:jc w:val="center"/>
      <w:outlineLvl w:val="0"/>
    </w:pPr>
    <w:rPr>
      <w:rFonts w:ascii="Times New Roman" w:hAnsi="Times New Roman" w:eastAsia="Andale Sans UI;Times New Roman" w:cs="Times New Roman"/>
      <w:b/>
      <w:kern w:val="2"/>
      <w:sz w:val="32"/>
      <w:szCs w:val="24"/>
      <w:lang w:val="lt-LT"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NewRomanPSMT;Times New Roman" w:hAnsi="TimesNewRomanPSMT;Times New Roman" w:eastAsia="Times New Roman" w:cs="TimesNewRomanPSMT;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Andale Sans UI;Times New Roman" w:cs="Times New Roman"/>
      <w:b/>
      <w:kern w:val="2"/>
      <w:sz w:val="32"/>
      <w:szCs w:val="24"/>
    </w:rPr>
  </w:style>
  <w:style w:type="character" w:styleId="InternetLink">
    <w:name w:val="Hyperlink"/>
    <w:rPr>
      <w:color w:val="0000FF"/>
      <w:u w:val="single"/>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Cambria" w:hAnsi="Cambria" w:eastAsia="Cambria" w:cs="Times New Roman"/>
      <w:sz w:val="20"/>
      <w:szCs w:val="20"/>
      <w:lang w:val="en-US" w:bidi="en-US"/>
    </w:rPr>
  </w:style>
  <w:style w:type="character" w:styleId="StrongEmphasis">
    <w:name w:val="Strong"/>
    <w:qFormat/>
    <w:rPr>
      <w:b/>
      <w:color w:val="C0504D"/>
    </w:rPr>
  </w:style>
  <w:style w:type="character" w:styleId="AntratsDiagrama">
    <w:name w:val="Antraštės Diagrama"/>
    <w:qFormat/>
    <w:rPr>
      <w:rFonts w:ascii="Times New Roman" w:hAnsi="Times New Roman" w:eastAsia="Times New Roman" w:cs="Times New Roman"/>
      <w:sz w:val="24"/>
      <w:szCs w:val="20"/>
      <w:lang w:val="en-GB"/>
    </w:rPr>
  </w:style>
  <w:style w:type="character" w:styleId="Pagrindinistekstas2Diagrama">
    <w:name w:val="Pagrindinis tekstas 2 Diagrama"/>
    <w:qFormat/>
    <w:rPr>
      <w:rFonts w:ascii="Cambria" w:hAnsi="Cambria" w:eastAsia="Cambria" w:cs="Times New Roman"/>
      <w:sz w:val="20"/>
      <w:szCs w:val="20"/>
      <w:lang w:val="en-US" w:bidi="en-US"/>
    </w:rPr>
  </w:style>
  <w:style w:type="character" w:styleId="PagrindinistekstasDiagrama">
    <w:name w:val="Pagrindinis tekstas Diagrama"/>
    <w:qFormat/>
    <w:rPr>
      <w:rFonts w:ascii="Times New Roman" w:hAnsi="Times New Roman" w:eastAsia="Andale Sans UI;Times New Roman" w:cs="Times New Roman"/>
      <w:kern w:val="2"/>
      <w:sz w:val="24"/>
      <w:szCs w:val="24"/>
    </w:rPr>
  </w:style>
  <w:style w:type="character" w:styleId="PoratDiagrama">
    <w:name w:val="Poraštė Diagrama"/>
    <w:qFormat/>
    <w:rPr>
      <w:rFonts w:ascii="Cambria" w:hAnsi="Cambria" w:eastAsia="Cambria" w:cs="Times New Roman"/>
      <w:sz w:val="20"/>
      <w:szCs w:val="20"/>
      <w:lang w:val="en-US" w:bidi="en-US"/>
    </w:rPr>
  </w:style>
  <w:style w:type="character" w:styleId="PageNumber">
    <w:name w:val="Page Number"/>
    <w:basedOn w:val="Numatytasispastraiposriftas"/>
    <w:rPr/>
  </w:style>
  <w:style w:type="character" w:styleId="PuslapioinaostekstasDiagrama">
    <w:name w:val="Puslapio išnašos tekstas Diagrama"/>
    <w:qFormat/>
    <w:rPr>
      <w:rFonts w:ascii="Cambria" w:hAnsi="Cambria" w:eastAsia="Cambria" w:cs="Times New Roman"/>
      <w:sz w:val="20"/>
      <w:szCs w:val="20"/>
      <w:lang w:val="en-US" w:bidi="en-US"/>
    </w:rPr>
  </w:style>
  <w:style w:type="character" w:styleId="FootnoteCharacters">
    <w:name w:val="Footnote Characters"/>
    <w:qFormat/>
    <w:rPr>
      <w:vertAlign w:val="superscript"/>
    </w:rPr>
  </w:style>
  <w:style w:type="character" w:styleId="DebesliotekstasDiagrama">
    <w:name w:val="Debesėlio tekstas Diagrama"/>
    <w:qFormat/>
    <w:rPr>
      <w:rFonts w:ascii="Tahoma" w:hAnsi="Tahoma" w:eastAsia="Cambria" w:cs="Tahoma"/>
      <w:sz w:val="16"/>
      <w:szCs w:val="16"/>
      <w:lang w:val="en-US" w:bidi="en-US"/>
    </w:rPr>
  </w:style>
  <w:style w:type="character" w:styleId="PavadinimasDiagrama">
    <w:name w:val="Pavadinimas Diagrama"/>
    <w:qFormat/>
    <w:rPr>
      <w:rFonts w:ascii="Times New Roman" w:hAnsi="Times New Roman" w:eastAsia="Cambria" w:cs="Times New Roman"/>
      <w:b/>
      <w:sz w:val="28"/>
      <w:szCs w:val="2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1296"/>
        <w:tab w:val="left" w:pos="540" w:leader="none"/>
      </w:tabs>
      <w:spacing w:before="0" w:after="0"/>
      <w:ind w:left="0" w:hanging="0"/>
      <w:jc w:val="center"/>
    </w:pPr>
    <w:rPr>
      <w:rFonts w:ascii="Times New Roman" w:hAnsi="Times New Roman" w:cs="Times New Roman"/>
      <w:b/>
      <w:sz w:val="28"/>
      <w:szCs w:val="28"/>
      <w:lang w:val="lt-LT"/>
    </w:rPr>
  </w:style>
  <w:style w:type="paragraph" w:styleId="TextBody">
    <w:name w:val="Body Text"/>
    <w:basedOn w:val="Normal"/>
    <w:pPr>
      <w:widowControl w:val="false"/>
      <w:suppressAutoHyphens w:val="true"/>
      <w:spacing w:before="0" w:after="120"/>
      <w:ind w:left="0" w:hanging="0"/>
      <w:jc w:val="left"/>
    </w:pPr>
    <w:rPr>
      <w:rFonts w:ascii="Times New Roman" w:hAnsi="Times New Roman" w:eastAsia="Andale Sans UI;Times New Roman"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before="0" w:after="0"/>
      <w:ind w:left="0" w:firstLine="900"/>
    </w:pPr>
    <w:rPr>
      <w:rFonts w:ascii="Times New Roman" w:hAnsi="Times New Roman" w:eastAsia="Times New Roman" w:cs="Times New Roman"/>
      <w:sz w:val="24"/>
      <w:szCs w:val="24"/>
      <w:lang w:val="lt-LT" w:bidi="ar-SA"/>
    </w:rPr>
  </w:style>
  <w:style w:type="paragraph" w:styleId="Prastasistinklapis">
    <w:name w:val="Įprastasis (tinklapis)"/>
    <w:basedOn w:val="Normal"/>
    <w:qFormat/>
    <w:pPr>
      <w:spacing w:lineRule="atLeast" w:line="360" w:before="288" w:after="288"/>
      <w:ind w:left="0" w:hanging="0"/>
      <w:jc w:val="left"/>
    </w:pPr>
    <w:rPr>
      <w:rFonts w:ascii="Times New Roman" w:hAnsi="Times New Roman" w:eastAsia="Times New Roman" w:cs="Times New Roman"/>
      <w:sz w:val="24"/>
      <w:szCs w:val="24"/>
      <w:lang w:val="lt-LT" w:bidi="ar-SA"/>
    </w:rPr>
  </w:style>
  <w:style w:type="paragraph" w:styleId="Betarp1">
    <w:name w:val="Be tarpų1"/>
    <w:qFormat/>
    <w:pPr>
      <w:widowControl/>
      <w:bidi w:val="0"/>
    </w:pPr>
    <w:rPr>
      <w:rFonts w:ascii="Calibri" w:hAnsi="Calibri" w:eastAsia="Calibri" w:cs="Times New Roman"/>
      <w:color w:val="auto"/>
      <w:sz w:val="22"/>
      <w:szCs w:val="22"/>
      <w:lang w:val="en-US" w:bidi="ar-SA" w:eastAsia="zh-CN"/>
    </w:rPr>
  </w:style>
  <w:style w:type="paragraph" w:styleId="DiagramaDiagrama2CharCharDiagramaDiagramaCharCharDiagramaDiagramaCharChar">
    <w:name w:val="Diagrama Diagrama2 Char Char Diagrama Diagrama Char Char Diagrama Diagrama Char Char"/>
    <w:basedOn w:val="Normal"/>
    <w:qFormat/>
    <w:pPr>
      <w:spacing w:lineRule="exact" w:line="240" w:before="0" w:after="160"/>
      <w:ind w:left="0" w:hanging="0"/>
      <w:jc w:val="left"/>
    </w:pPr>
    <w:rPr>
      <w:rFonts w:ascii="Tahoma" w:hAnsi="Tahoma" w:eastAsia="Times New Roman" w:cs="Tahoma"/>
      <w:lang w:val="lt-LT"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0" w:after="0"/>
      <w:ind w:left="0" w:hanging="0"/>
      <w:jc w:val="left"/>
    </w:pPr>
    <w:rPr>
      <w:rFonts w:ascii="Times New Roman" w:hAnsi="Times New Roman" w:eastAsia="Times New Roman" w:cs="Times New Roman"/>
      <w:sz w:val="24"/>
      <w:lang w:val="en-GB" w:bidi="ar-SA"/>
    </w:rPr>
  </w:style>
  <w:style w:type="paragraph" w:styleId="Pagrindinistekstas2">
    <w:name w:val="Pagrindinis tekstas 2"/>
    <w:basedOn w:val="Normal"/>
    <w:qFormat/>
    <w:pPr>
      <w:spacing w:lineRule="auto" w:line="480" w:before="0" w:after="120"/>
    </w:pPr>
    <w:rPr/>
  </w:style>
  <w:style w:type="paragraph" w:styleId="CharChar4DiagramaDiagrama">
    <w:name w:val="Char Char4 Diagrama Diagrama"/>
    <w:basedOn w:val="Normal"/>
    <w:qFormat/>
    <w:pPr>
      <w:spacing w:lineRule="exact" w:line="240" w:before="0" w:after="160"/>
      <w:ind w:left="0" w:hanging="0"/>
      <w:jc w:val="left"/>
    </w:pPr>
    <w:rPr>
      <w:rFonts w:ascii="Tahoma" w:hAnsi="Tahoma" w:eastAsia="Times New Roman" w:cs="Tahoma"/>
      <w:lang w:val="lt-LT" w:bidi="ar-SA"/>
    </w:rPr>
  </w:style>
  <w:style w:type="paragraph" w:styleId="Footer">
    <w:name w:val="Footer"/>
    <w:basedOn w:val="Normal"/>
    <w:pPr/>
    <w:rPr/>
  </w:style>
  <w:style w:type="paragraph" w:styleId="Sraopastraipa">
    <w:name w:val="Sąrašo pastraipa"/>
    <w:basedOn w:val="Normal"/>
    <w:qFormat/>
    <w:pPr>
      <w:suppressAutoHyphens w:val="true"/>
      <w:spacing w:lineRule="auto" w:line="276" w:before="0" w:after="200"/>
      <w:ind w:left="720" w:hanging="0"/>
      <w:jc w:val="left"/>
    </w:pPr>
    <w:rPr>
      <w:rFonts w:ascii="Calibri" w:hAnsi="Calibri" w:eastAsia="Calibri" w:cs="Calibri"/>
      <w:sz w:val="22"/>
      <w:szCs w:val="22"/>
      <w:lang w:bidi="ar-SA"/>
    </w:rPr>
  </w:style>
  <w:style w:type="paragraph" w:styleId="DiagramaDiagrama1">
    <w:name w:val="Diagrama Diagrama1"/>
    <w:basedOn w:val="Normal"/>
    <w:qFormat/>
    <w:pPr>
      <w:spacing w:lineRule="exact" w:line="240" w:before="0" w:after="160"/>
      <w:ind w:left="0" w:hanging="0"/>
      <w:jc w:val="left"/>
    </w:pPr>
    <w:rPr>
      <w:rFonts w:ascii="Tahoma" w:hAnsi="Tahoma" w:eastAsia="Times New Roman" w:cs="Tahoma"/>
      <w:lang w:val="lt-LT" w:bidi="ar-SA"/>
    </w:rPr>
  </w:style>
  <w:style w:type="paragraph" w:styleId="Footnote">
    <w:name w:val="Footnote Text"/>
    <w:basedOn w:val="Normal"/>
    <w:pPr/>
    <w:rPr/>
  </w:style>
  <w:style w:type="paragraph" w:styleId="DiagramaDiagrama1CharChar">
    <w:name w:val="Diagrama Diagrama1 Char Char"/>
    <w:basedOn w:val="Normal"/>
    <w:qFormat/>
    <w:pPr>
      <w:spacing w:lineRule="exact" w:line="240" w:before="0" w:after="160"/>
      <w:ind w:left="0" w:hanging="0"/>
      <w:jc w:val="left"/>
    </w:pPr>
    <w:rPr>
      <w:rFonts w:ascii="Tahoma" w:hAnsi="Tahoma" w:eastAsia="Times New Roman" w:cs="Tahoma"/>
      <w:lang w:val="lt-LT" w:bidi="ar-SA"/>
    </w:rPr>
  </w:style>
  <w:style w:type="paragraph" w:styleId="WWCharChar4DiagramaDiagrama">
    <w:name w:val="WW-Char Char4 Diagrama Diagrama"/>
    <w:basedOn w:val="Normal"/>
    <w:qFormat/>
    <w:pPr>
      <w:spacing w:lineRule="exact" w:line="240" w:before="0" w:after="160"/>
      <w:ind w:left="0" w:hanging="0"/>
      <w:jc w:val="left"/>
    </w:pPr>
    <w:rPr>
      <w:rFonts w:ascii="Tahoma" w:hAnsi="Tahoma" w:eastAsia="Times New Roman" w:cs="Tahoma"/>
      <w:lang w:val="lt-LT" w:bidi="ar-SA"/>
    </w:rPr>
  </w:style>
  <w:style w:type="paragraph" w:styleId="Debesliotekstas">
    <w:name w:val="Debesėlio tekstas"/>
    <w:basedOn w:val="Normal"/>
    <w:qFormat/>
    <w:pPr/>
    <w:rPr>
      <w:rFonts w:ascii="Tahoma" w:hAnsi="Tahoma" w:cs="Tahoma"/>
      <w:sz w:val="16"/>
      <w:szCs w:val="16"/>
    </w:rPr>
  </w:style>
  <w:style w:type="paragraph" w:styleId="DiagramaDiagrama2CharCharDiagramaDiagramaCharCharDiagramaDiagrama">
    <w:name w:val=" Diagrama Diagrama2 Char Char Diagrama Diagrama Char Char Diagrama Diagrama"/>
    <w:basedOn w:val="Normal"/>
    <w:qFormat/>
    <w:pPr>
      <w:spacing w:lineRule="exact" w:line="240" w:before="0" w:after="160"/>
      <w:ind w:left="0" w:hanging="0"/>
      <w:jc w:val="left"/>
    </w:pPr>
    <w:rPr>
      <w:rFonts w:ascii="Tahoma" w:hAnsi="Tahoma" w:eastAsia="Times New Roman" w:cs="Tahoma"/>
      <w:lang w:val="lt-LT" w:bidi="ar-SA"/>
    </w:rPr>
  </w:style>
  <w:style w:type="paragraph" w:styleId="DiagramaDiagrama2CharCharDiagramaDiagramaCharCharDiagramaDiagramaCharChar1">
    <w:name w:val=" Diagrama Diagrama2 Char Char Diagrama Diagrama Char Char Diagrama Diagrama Char Char"/>
    <w:basedOn w:val="Normal"/>
    <w:qFormat/>
    <w:pPr>
      <w:spacing w:lineRule="exact" w:line="240" w:before="0" w:after="160"/>
      <w:ind w:left="0" w:hanging="0"/>
      <w:jc w:val="left"/>
    </w:pPr>
    <w:rPr>
      <w:rFonts w:ascii="Tahoma" w:hAnsi="Tahoma" w:eastAsia="Times New Roman" w:cs="Tahoma"/>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6:00Z</dcterms:created>
  <dc:creator>Svietimo ir Mokslo</dc:creator>
  <dc:description/>
  <cp:keywords/>
  <dc:language>en-US</dc:language>
  <cp:lastModifiedBy>Svietimo ir Mokslo</cp:lastModifiedBy>
  <dcterms:modified xsi:type="dcterms:W3CDTF">2012-01-30T12:14:00Z</dcterms:modified>
  <cp:revision>37</cp:revision>
  <dc:subject/>
  <dc:title/>
</cp:coreProperties>
</file>