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imokyklinio amžiaus vaikų dvikalbis ugdymas 2012-02-1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5:00Z</dcterms:created>
  <dc:creator>i.juraitiene</dc:creator>
  <dc:description/>
  <cp:keywords/>
  <dc:language>en-US</dc:language>
  <cp:lastModifiedBy>Svietimo ir Mokslo</cp:lastModifiedBy>
  <dcterms:modified xsi:type="dcterms:W3CDTF">2012-04-20T12:07:00Z</dcterms:modified>
  <cp:revision>36</cp:revision>
  <dc:subject/>
  <dc:title>METODINIAI PATARIMAI, KAIP IKIMOKYKLINIO AMŽIAUS VAIKUS MOKYTI VALSTYBINĖS KALBOS</dc:title>
</cp:coreProperties>
</file>