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1,5–3 METŲ VAIKŲ UGDYMOSI PASIEKIMŲ APRAŠO PAVYZDYS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Vaiko vardas:_________________________  Amžius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teikiami vaikų iki trejų metų pasiekimų požymiai įvairiose raidos srityse. Tai tam tikri orientyrai, nurodantys bendruosius vaiko raidos dėsningumus. Kai kurių 2 metų vaikų kalba jau pakankamai aiški, bet tuo pat metu jų silpnesni judėjimo įgūdžiai, nei kitų to paties amžiaus vaikų. Todėl vertinimas atliekamas atsižvelgiant į kiekvieno vaiko individualią raid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SAVARANKIŠKUMO ĮGŪDŽI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 vaika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s savarankiškai pavalgo               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s bando praustis, prašosi ant puoduko         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ėgina apsiauti batukus, apsivilkti      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s bando susisegti sagas, varstyti batų raištelius      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ai savarankiškai juda, prieina prie daiktų ir žaislų, juos paima ir žaidžia 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ug šneka, klausinėja: „Kas čia?“, reiškia norus, ketinimus   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do laikytis nusistovėjusios tvarkos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kia emocinės nepriklausomybė nuo suaugusiojo. Sako „ne“     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idžia pats vienas         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/>
        <w:t>Bando žaisti ar žaidžia greta kitų vaikų ar su kitais ________________________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SOCIALINIAI IR EMOCINIAI GEBĖJIMAI</w:t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  <w:t xml:space="preserve">Ar </w:t>
      </w:r>
      <w:r>
        <w:rPr>
          <w:b/>
          <w:i/>
          <w:lang w:eastAsia="de-DE"/>
        </w:rPr>
        <w:t>vaik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irtina: „Aš pats“. Pradeda skirti mano-tavo      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do įvardyti savo jausmus: man skauda, pykstu   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do atpažinti, ką jaučia kiti (paguodžia)       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šreikšdamas savo nuotaiką, papildo ją gestais, veido mimika 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isako kai ką nors padarė ar nuveikė     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do mėgdžioti suaugusiuosius vaidmeninių, simbolinių žaidimų metu   _________________</w:t>
      </w:r>
    </w:p>
    <w:p>
      <w:pPr>
        <w:pStyle w:val="Normal"/>
        <w:numPr>
          <w:ilvl w:val="0"/>
          <w:numId w:val="6"/>
        </w:numPr>
        <w:rPr/>
      </w:pPr>
      <w:r>
        <w:rPr/>
        <w:t>Kviečia žaisti kartu kitą ar kelis vaikus   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AŽINIMO GEBĖJIM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 vaikas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Bando atrasti priežasties ir pasekmės ryšius     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Bando grupuoti (grupuoja) daiktus pagal tam tikrus požymius: formą, spalvą, dydį 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uvokia daiktų seką – nuo didžiausio iki mažiausio   ________________________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adeda naudoti įrankius žaidimuose: kastuvėlį, kibirėlį, puodelį ir kt.   ___________________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Pradeda suvokti ryšius tarp tam tikros rūšies daiktų ir formos  (sukočioja iš molio rutuliuką – obuolys) 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ALBOS IR BENDRAVIMO GEBĖJIMA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 vaik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ko du žodžius iš eilės (nebūtinai taisyklingus)   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deda kalbėti 3 ir daugiau žodžių sakiniais     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kartoja išgirstus naujus žodžius 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sakinėja į klausimus, klausia: „Kodėl?, Kada?, Ką?, Kaip?, Kas?“ 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toja esamą, būsimąjį ir būtąjį laikus   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toja kai kuriuos įvardžius, pvz., jis, aš, tu, mano       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isdamas kalba pats su savimi (autonominė kalba)       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toja k. k. funkcinius žodelius iš, į prie, pas, su   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artoja ir kuria naujus žodžius   ___________________________________________________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JUDĖJIMO GEBĖJIM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 vaikas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astovi sugludęs kojas ir užsimerkęs    _____________________________________________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Gerai vaikšto, apeina kliūtis, eidamas neša žaislą   ____________________________________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Eidamas bando įveikti kliūtis (perlipti, įlipti, išlįsti, pralįsti...)    _________________________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Geba žaisti pritūpęs   ___________________________________________________________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Užlipa ir nulipa pristatomu ar pakaitiniu žingsniu laipteliais ____________________________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piria kamuolį viena koja, pagauna abiem rankom kamuolį   ___________________________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Geba keisti ėjimo kryptį, sustoti po signalo    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ŽAIDYBINIAI GEBĖJIM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 vaika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misi žaislais, noriai juos tyrinėja, žaidžia   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asireiškia simbolinis žaidimas (daiktai-simboliai)      _______________________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ando apsimetinėti „lyg tai“, mėgdžioja suaugusiuosius, gyvenimiškas situacijas   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adeda žaisti vaidmeninius žaidimus, pasirenka vaidmenį   __________________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Žaisdamas atranda naujų žaidimo būdų      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Žaidimo metu išreiškia įvairias emocijas  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ŪRYBIŠKUMO GEBĖJIM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 vaikas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Bando atrasti savitus žaidimų kelius     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ėgdžioja aplinkoje išgirstus garsus        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Eksperimentuoja su dailės priemonėmis, mėgina kurti naujas formas     ___________________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rąsiai keičia žaidimo pobūdį   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Bando atkurti melodijas balsu, ritmingais judesiais  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„</w:t>
      </w:r>
      <w:r>
        <w:rPr/>
        <w:t>Improvizuoja“ grodamas instrumentu _______________________________________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ASTABA: Stebint vaiko raidą siūloma prie pateiktų požymių įrašyti reikiamus komentarus, pavyzdžiui, paprastai tai daro kasdien, keletą kartų, retai, nemėgsta to daryti, bando.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dota literatū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kstyvojo ugdymo vadovas: Vaikas iki trejų metų: tėvams, globėjams, pedagogams / Sud. Ona Monkevičienė. Vilnius: Minklės leidyba, 2001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" w:hAnsi="Times" w:cs="Times"/>
      <w:sz w:val="20"/>
      <w:szCs w:val="20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1:00Z</dcterms:created>
  <dc:creator>Svietimo ir Mokslo</dc:creator>
  <dc:description/>
  <cp:keywords/>
  <dc:language>en-US</dc:language>
  <cp:lastModifiedBy>Svietimo ir Mokslo</cp:lastModifiedBy>
  <dcterms:modified xsi:type="dcterms:W3CDTF">2012-06-28T11:26:00Z</dcterms:modified>
  <cp:revision>85</cp:revision>
  <dc:subject/>
  <dc:title>UGDYMOSI PASIEKIMŲ POŽYMIAI                           </dc:title>
</cp:coreProperties>
</file>