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LIETUVOS RESPUBLIKOS ŠVIETIMO IR MOKSLO</w:t>
      </w:r>
    </w:p>
    <w:p>
      <w:pPr>
        <w:pStyle w:val="Heading"/>
        <w:spacing w:before="0" w:after="20"/>
        <w:rPr>
          <w:b w:val="false"/>
          <w:b w:val="false"/>
          <w:bCs w:val="false"/>
          <w:sz w:val="28"/>
        </w:rPr>
      </w:pPr>
      <w:r>
        <w:rPr>
          <w:sz w:val="28"/>
        </w:rPr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DĖL </w:t>
            </w:r>
            <w:r>
              <w:fldChar w:fldCharType="begin">
                <w:ffData>
                  <w:name w:val="Antras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 PRADINIO IR PAGRINDINIO UGDYMO BENDRŲJŲ PROGRAMŲ PATVIRTIN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>MO     </w:t>
            </w:r>
            <w:r/>
            <w:r>
              <w:rPr>
                <w:caps/>
                <w:sz w:val="24"/>
                <w:b/>
                <w:bCs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lt-L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 xml:space="preserve">2008 m. rugpjūčio 26 d. 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ISAK-2433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Turinys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Vadovaudamasis Lietuvos Respublikos švietimo įstatymo (Žin., 1991, Nr. 23-593; 2003, Nr. 63-2853; 2004, Nr. 103-3755; 2007, Nr. 43-1628) 37 straipsnio 4 dalimi ir 56 straipsnio 14 punktu ir vykdydamas </w:t>
      </w:r>
      <w:r>
        <w:rPr>
          <w:bCs/>
          <w:sz w:val="24"/>
          <w:szCs w:val="24"/>
          <w:lang w:val="lt-LT"/>
        </w:rPr>
        <w:t xml:space="preserve">Bendrojo lavinimo ugdymo turinio formavimo, vertinimo, atnaujinimo ir diegimo strategijos, patvirtintos </w:t>
      </w:r>
      <w:r>
        <w:rPr>
          <w:sz w:val="24"/>
          <w:szCs w:val="24"/>
          <w:lang w:val="lt-LT"/>
        </w:rPr>
        <w:t>Lietuvos Respublikos švietimo ir mokslo ministro 2007 m. gegužės 23 d. įsakymu  Nr. ISAK– 970 (Žin., 2007, Nr. 63 -2440), priedo 2.5 priemonę: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1.T v i r t i n u Pradinio ir pagrindinio ugdymo bendrąsias programas (pridedama)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2. N u s t a t a u, kad: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2.1. nuo 2008 m. rugsėjo 1 d. mokyklos, vykdančios pradinio ir pagrindinio ugdymo programas, vadovaudamosi 2008–2009 mokslo metų bendrųjų ugdymo planų, patvirtintų Lietuvos Respublikos švietimo ir mokslo ministro 2008 m. gegužės 19 d. įsakymu Nr. ISAK-1424 (Žin., 2008, Nr. 61-2320), 10.10 punktu  gali įgyvendinti šio įsakymo 1 punktu patvirtintas  Pradinio ir pagrindinio ugdymo bendrąsias programas, jei tam yra pasirengusios;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2.2. nuo 2009 m. rugsėjo 1 d. visos mokyklos, vykdančios pradinio ir pagrindinio ugdymo programas, šio įsakymo 1 punktu patvirtintas  Pradinio ir pagrindinio ugdymo bendrąsias programas įgyvendina 1, 3, 5, 7, 9 (gimnazijos I) klasėse;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2.3. nuo 2010 m. rugsėjo 1 d. visos mokyklos, vykdančios pradinio ir pagrindinio ugdymo programas, šio įsakymo 1 punktu patvirtintas  Pradinio ir pagrindinio ugdymo bendrąsias programas įgyvendina 1-10 (gimnazijos I-II) klasėse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3. P a k e i č i u Lietuvos Respublikos švietimo ir mokslo ministro 2003 m. liepos 9 d. įsakymą Nr. ISAK-1015 „Dėl Priešmokyklinio ugdymo standarto ir Lietuvos bendrojo lavinimo mokyklos bendrųjų programų ir išsilavinimo standartų I-X klasėms tvirtinimo“ (Žin., 2003, Nr. 77-3525)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3.1. išdėstau antraštę taip: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„</w:t>
      </w:r>
      <w:r>
        <w:rPr>
          <w:rFonts w:cs="Times New Roman" w:ascii="Times New Roman" w:hAnsi="Times New Roman"/>
          <w:sz w:val="24"/>
          <w:szCs w:val="24"/>
          <w:lang w:val="lt-LT"/>
        </w:rPr>
        <w:t>DĖL PRIEŠMOKYKLINIO UGDYMO STANDARTO TVIRTINIMO“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3.2. pripažįstu netekusiu galios 2 punktą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4. Šis įsakymas, išskyrus 3 punktą, įsigalioja nuo 2008 m. rugsėjo 1 d.</w:t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. Šio įsakymo 3 punktas įsigalioja nuo 2010 m. rugsėjo 1 d.</w:t>
      </w:r>
      <w:r/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Švietimo ir mokslo ministra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lgirdas Monkevičiu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0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5:00Z</dcterms:created>
  <dc:creator>Edita Sederevičiūtė ŠMM</dc:creator>
  <dc:description/>
  <cp:keywords/>
  <dc:language>en-US</dc:language>
  <cp:lastModifiedBy>kmakauskiene</cp:lastModifiedBy>
  <cp:lastPrinted>2008-08-26T10:41:00Z</cp:lastPrinted>
  <dcterms:modified xsi:type="dcterms:W3CDTF">2008-08-26T12:3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