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49" w:firstLine="720"/>
        <w:rPr>
          <w:b/>
          <w:b/>
          <w:bCs/>
          <w:i/>
          <w:i/>
          <w:color w:val="FF0000"/>
          <w:sz w:val="24"/>
          <w:u w:val="single"/>
        </w:rPr>
      </w:pPr>
      <w:r>
        <w:rPr>
          <w:sz w:val="24"/>
        </w:rPr>
        <w:t xml:space="preserve">PATVIRTINTA </w:t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etuvos Respublikos švietimo ir mokslo ministro 2006 m. kovo 17 d. įsakymu Nr. ISAK-494</w:t>
      </w:r>
    </w:p>
    <w:p>
      <w:pPr>
        <w:pStyle w:val="Normal"/>
        <w:ind w:left="-284" w:right="-149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149" w:hanging="0"/>
        <w:jc w:val="center"/>
        <w:rPr>
          <w:b/>
          <w:b/>
          <w:sz w:val="24"/>
        </w:rPr>
      </w:pPr>
      <w:r>
        <w:rPr>
          <w:b/>
          <w:sz w:val="24"/>
        </w:rPr>
        <w:t>ALKOHOLIO, TABAKO IR KITŲ PSICHIKĄ VEIKIANČIŲ MEDŽIAGŲ  VARTOJIMO PREVENCIJOS PROGRAMA</w:t>
      </w:r>
    </w:p>
    <w:p>
      <w:pPr>
        <w:pStyle w:val="Normal"/>
        <w:ind w:right="-1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BENDROSIOS NUOSTA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1. Alkoholio, tabako ir kitų psichiką veikiančių medžiagų vartojimo prevencijos programos (toliau – Programa) paskirtis – užtikrinti bendrosios (pirminės) prevencinės veiklos veiksmingumą.</w:t>
      </w:r>
    </w:p>
    <w:p>
      <w:pPr>
        <w:pStyle w:val="BodyText2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/>
        <w:t>2. Programa grindžiama bendradarbiavimu tarp mokyklos, šeimos ir įvairių specialistų, o vykdoma remiantis pagrindiniais bendrosios (pirminės) prevencijos principais.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3.  Programos turinys, atsižvelgiant į ugdymo patirties ypatumus ir atitinkamos prevencinės veiklos poreikį, pritaikytas kiekvienam amžiaus tarpsniui ir apima ikimokyklinį, priešmokyklinį, pradinį, pagrindinį ir vidurinį ugdymą.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 xml:space="preserve">4. Programa parengta įgyvendinant Nacionalinės narkotikų kontrolės ir narkomanijos prevencijos 2004–2008 metų programos, patvirtintos Lietuvos Respublikos Seimo 2004 m. balandžio 8 d. nutarimu Nr. IX-2110 (Žin., 2004, Nr. 58-2041), 31.3 punktą ir Nacionalinės narkotikų kontrolės ir narkomanijos prevencijos 2004–2008 metų programos įgyvendinimo 2005 metų priemonių, patvirtintų Lietuvos Respublikos Vyriausybės 2005 m. kovo 7 d. nutarimu Nr. 250 (Žin., 2005, Nr. 33-1066), 1.4 priemonę. </w:t>
      </w:r>
    </w:p>
    <w:p>
      <w:pPr>
        <w:pStyle w:val="BodyText2"/>
        <w:jc w:val="both"/>
        <w:rPr/>
      </w:pPr>
      <w:r>
        <w:rPr/>
        <w:tab/>
        <w:t xml:space="preserve">       5. Programa skiriama kenksmingų ir psichiką veikiančių medžiagų – buitinių cheminių medžiagų, vaistų, alkoholio, tabako, narkotikų ir kitų psichiką veikiančių medžiagų – vartojimo bendrąjai (pirminei) prevencijai vykdy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SITUACIJOS ANALIZĖ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6. Lietuvoje nuo 1985 metų atliekami mokinių alkoholio, tabako ir kitų psichiką veikiančių medžiagų vartojimo tyrimai, o nuo 1995 metų Lietuva dalyvauja vykdant alkoholio ir kitų narkotikų tyrimo Europos mokyklose (ESPAD) projektą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7. Mokinių, per 1995-1999 metus mėginusių ir vartojusių narkotikus, padaugėjo net penkis kartus. 1995 metais narkotikų bandė 3,2 procento  15–16 metų mokinių. 1999 metais šis rodiklis išaugo iki 15,3 procentų, o 2003 metais – iki 15,6 procentų.  Rūkyti pabandė 80,0 procentų, o alkoholinių gėrimų – net iki 97,9 procentų penkiolikmečių ir šešiolikmečių, dažniau berniukų nei mergaičių. 13,6 procentų mokinių tiriamais metais vartojo raminamuosius ir migdomuosius vaistus, dažniau mergaitės nei berniukai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8. Lietuvoje 2004 metais atlikto šalies gyventojų tyrimo apie žalingų įpročių paplitimą rezultatai parodė, kad narkotikų bent kartą gyvenime yra bandę 8,2 procento  gyventojų, tabako gaminių – 65,8 procentų, o alkoholinių gėrimų per paskutinius 12 mėnesių iki tyrimo yra vartoję net 85 procentai šalies gyventojų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</w:p>
    <w:p>
      <w:pPr>
        <w:pStyle w:val="Heading2"/>
        <w:rPr/>
      </w:pPr>
      <w:r>
        <w:rPr/>
        <w:t xml:space="preserve">III. PROGRAMOS TIKSLAS IR UŽDAVINIA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9. Programos tikslas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ugdyti asmenį, motyvuotą sveikai gyventi, nevartoti alkoholio, tabako ir kitų psichiką veikiančių medžiagų. 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10. Programos uždaviniai: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10.1. siekti, kad ugdytiniai suprastų neigiamą alkoholio, tabako ir kitų psichiką veikiančių medžiagų vartojimo poveikį žmogaus sveikatai ir visuomenei;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10.2. skatinti sveiko, turiningo gyvenimo nuostatų ir įgūdžių ugdymąsi;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10.3. ugdyti gebėjimus, skatinančius atsisakyti alkoholio, tabako ir kitų psichiką veikiančių medžiagų, prireikus kreiptis pagalbos ir konstruktyviai spręsti problemas;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10.4. ugdyti kritinį mąstymą, atsakomybę už savo veiksmus ir elgesį;</w:t>
      </w:r>
    </w:p>
    <w:p>
      <w:pPr>
        <w:pStyle w:val="BodyText2"/>
        <w:jc w:val="both"/>
        <w:rPr/>
      </w:pPr>
      <w:r>
        <w:rPr/>
        <w:t xml:space="preserve">                    </w:t>
      </w:r>
      <w:r>
        <w:rPr/>
        <w:t>10.5. suteikti informacijos apie prevencinės, medicininės, psichologinės, socialinės, teisinės pagalbos galimybes ir institucijas, skatinti ugdytinių gebėjimą kreiptis pagalbos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11. Siekiant iškeltų uždavinių, laikomasi</w:t>
      </w:r>
      <w:r>
        <w:rPr>
          <w:sz w:val="24"/>
          <w:lang w:val="en-US" w:eastAsia="en-US"/>
        </w:rPr>
        <w:t xml:space="preserve"> šių principų:  </w:t>
      </w:r>
    </w:p>
    <w:p>
      <w:pPr>
        <w:pStyle w:val="Normal"/>
        <w:autoSpaceDE w:val="false"/>
        <w:jc w:val="both"/>
        <w:rPr>
          <w:sz w:val="24"/>
          <w:lang w:eastAsia="lt-LT"/>
        </w:rPr>
      </w:pPr>
      <w:r>
        <w:rPr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 xml:space="preserve">11.1. diferencijavimo </w:t>
      </w:r>
      <w:r>
        <w:rPr>
          <w:sz w:val="24"/>
        </w:rPr>
        <w:t>–</w:t>
      </w:r>
      <w:r>
        <w:rPr>
          <w:sz w:val="24"/>
          <w:lang w:val="en-US" w:eastAsia="en-US"/>
        </w:rPr>
        <w:t xml:space="preserve"> prevencinio </w:t>
      </w:r>
      <w:r>
        <w:rPr>
          <w:sz w:val="24"/>
          <w:szCs w:val="24"/>
        </w:rPr>
        <w:t>ugdymo uždaviniai diferencijuojami</w:t>
      </w:r>
      <w:r>
        <w:rPr>
          <w:sz w:val="24"/>
          <w:szCs w:val="24"/>
          <w:lang w:val="en-US" w:eastAsia="en-US"/>
        </w:rPr>
        <w:t xml:space="preserve"> skirtingo  amžiaus koncentrams, </w:t>
      </w:r>
      <w:r>
        <w:rPr>
          <w:sz w:val="24"/>
          <w:szCs w:val="24"/>
          <w:lang w:eastAsia="lt-LT"/>
        </w:rPr>
        <w:t>ugdymo procesas organizuojamas atsižvelgiant į vaiko ar vaikų grupės ypatumus ir ypatingus poreikiu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1.2.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kontekstualumo </w:t>
      </w:r>
      <w:r>
        <w:rPr>
          <w:sz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tsižvelgiama į aplinkos (regiono, miesto, mokyklos, bendruomenės) ypatumus, remiamasi patirties pavyzdžiais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1.3. integralumo </w:t>
      </w:r>
      <w:r>
        <w:rPr>
          <w:sz w:val="24"/>
        </w:rPr>
        <w:t>–</w:t>
      </w:r>
      <w:r>
        <w:rPr>
          <w:sz w:val="24"/>
          <w:szCs w:val="24"/>
        </w:rPr>
        <w:t xml:space="preserve"> siekiama  vaiko asmenybei daromo poveikio visybiškumo, t. y. neapsiribojama vien švietimu sveikatos srityje, bet integruotai ugdomi mokinių gebėjimai, įgūdžiai ir vertybinės nuostato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1.4. konstruktyvumo </w:t>
      </w:r>
      <w:r>
        <w:rPr>
          <w:sz w:val="24"/>
        </w:rPr>
        <w:t>– atskleidžiamos ne vien problemos, bet skatinama ieškoti konstruktyvių jų sprendimo būd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1.5. veiksmingumo – siekiama geros prevencinio ugdymo kokybės rezultatų vykdant bendrąją prevenciją laiku ir sistemingai, numatant ir apibrėžiant orientacinius ugdytinių pasiekimus, užtikrinant tinkamą mokytojų kvalifikaciją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OGRAMOS STRUKTŪRA IR TURINY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jc w:val="both"/>
        <w:rPr>
          <w:lang w:val="lt-LT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12. Ši </w:t>
      </w:r>
      <w:r>
        <w:rPr>
          <w:lang w:val="pl-PL"/>
        </w:rPr>
        <w:t>Programa yra sudedamoji ugdymo turinio dalis, ji glaudžiai susijusi su bendrosiomis programomis ir išsilavinimo standartais, Gyvenimo įgūdžių ugdymo programa.</w:t>
      </w:r>
    </w:p>
    <w:p>
      <w:pPr>
        <w:pStyle w:val="Normal"/>
        <w:ind w:left="720" w:firstLine="4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 Programos   struktūra  ir  turinys  remiasi  bendrojo  ugdymo  turinio  formavimo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koncentrais:      </w:t>
      </w:r>
    </w:p>
    <w:p>
      <w:pPr>
        <w:pStyle w:val="Normal"/>
        <w:ind w:firstLine="11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3.1. turinys sudaromas atsižvelgiant į ikimokyklinio, priešmokyklinio, pradinio, pagrindinio ir vidurinio ugdymo uždavinius;                      </w:t>
      </w:r>
    </w:p>
    <w:p>
      <w:pPr>
        <w:pStyle w:val="Normal"/>
        <w:ind w:firstLine="11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3.2. tematika daugiausia apima tas pačias temas, pateikiama vis išsamesnė informaciją apie alkoholį, tabaką ir kitas psichiką veikiančias medžiagas aukštesnėse ugdymo pakopose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</w:t>
      </w:r>
      <w:r>
        <w:rPr>
          <w:sz w:val="24"/>
          <w:lang w:val="en-US" w:eastAsia="en-US"/>
        </w:rPr>
        <w:t xml:space="preserve">13.3. pasiekimai aprašomi apeliuojant į vis didesnį savarankiškumą ir atsakomybę už save ir kitus, į aktyvią poziciją, veiklumą; </w:t>
      </w:r>
    </w:p>
    <w:p>
      <w:pPr>
        <w:pStyle w:val="Normal"/>
        <w:ind w:left="720" w:hanging="0"/>
        <w:jc w:val="both"/>
        <w:rPr/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 xml:space="preserve">13.4. siekiant užsibrėžtų kiekvienam koncentrui uždavinių, </w:t>
      </w:r>
      <w:r>
        <w:rPr>
          <w:sz w:val="24"/>
        </w:rPr>
        <w:t xml:space="preserve"> pate</w:t>
      </w:r>
      <w:r>
        <w:rPr>
          <w:sz w:val="24"/>
          <w:lang w:val="en-US" w:eastAsia="en-US"/>
        </w:rPr>
        <w:t xml:space="preserve">ikiamos reikalingos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aikams ir mokiniams įgyti žinios, gebėjimai ir vertybinės nuostatos. </w:t>
      </w:r>
    </w:p>
    <w:p>
      <w:pPr>
        <w:pStyle w:val="TextBodyIndent"/>
        <w:ind w:left="0" w:hanging="0"/>
        <w:jc w:val="both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14. </w:t>
      </w:r>
      <w:r>
        <w:rPr/>
        <w:t>Programos turinys konkretizuojamas atsižvelgiant į mokyklos ir  bendruomenės poreikius. Apie konkrečių temų parinkimą ikimokyklinėje ar priešmokyklinėje grupėje sprendžia auklėtojas, o mokyklose mokytojas, klasės auklėtojas, socialinis pedagogas ar kitas specialistas atsižvelgdamas į vaikų arba mokinių amžių, patirtį, individualius ar grupės poreikius, ugdomosios veiklos pobūd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ing2"/>
        <w:rPr/>
      </w:pPr>
      <w:r>
        <w:rPr/>
        <w:t>V. PROGRAMOS ĮGYVENDINI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 xml:space="preserve">                    </w:t>
      </w:r>
      <w:r>
        <w:rPr>
          <w:bCs/>
          <w:sz w:val="24"/>
          <w:szCs w:val="24"/>
        </w:rPr>
        <w:t>15. Bendrąją prevenciją vykdo i</w:t>
      </w:r>
      <w:r>
        <w:rPr>
          <w:sz w:val="24"/>
          <w:szCs w:val="24"/>
          <w:lang w:eastAsia="lt-LT"/>
        </w:rPr>
        <w:t>kimokyklinių ir priešmokyklinių grupių pedagogai, bendrojo lavinimo mokyklų mokytojai, klasių auklėtojai, psichologai, socialiniai pedagogai ir sveikatos priežiūros ir kiti specialistai, įgiję atitinkamą kvalifikaciją.</w:t>
      </w:r>
    </w:p>
    <w:p>
      <w:pPr>
        <w:pStyle w:val="TextBodyIndent"/>
        <w:ind w:left="0" w:hanging="0"/>
        <w:jc w:val="both"/>
        <w:rPr/>
      </w:pPr>
      <w:r>
        <w:rPr>
          <w:lang w:val="lt-LT"/>
        </w:rPr>
        <w:t xml:space="preserve">                    </w:t>
      </w:r>
      <w:r>
        <w:rPr>
          <w:lang w:val="pl-PL"/>
        </w:rPr>
        <w:t>16.</w:t>
      </w:r>
      <w:r>
        <w:rPr>
          <w:lang w:val="lt-LT"/>
        </w:rPr>
        <w:t xml:space="preserve"> Programa integruojama į ikimokyklinio ir priešmokyklinio ugdymo grupių veiklas, dalykų pamokas pagal bendrąsias programas ir išsilavinimo standartus, klasės valandėles, popamokinę ir projektų veiklą, organizuojamus renginiu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6.1. ikimokyklinėse įstaigose ir priešmokyklinėse grupėse  ne mažiau  kaip 5 val. per met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6.2. pradinėse klasėse  ne mažiau  kaip 5 val. per metu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6.3. penktojoje–aštuntojoje klasėse ne mažiau kaip 6 val. per mokslo metu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6.4. devintojoje–dešimtojoje klasėse  ne mažiau kaip 6 val. per mokslo metu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6.5. vienuoliktojoje–dvyliktojoje klasėse  ne mažiau kaip 5 val. per mokslo metus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17.  </w:t>
      </w:r>
      <w:r>
        <w:rPr>
          <w:sz w:val="24"/>
          <w:szCs w:val="24"/>
        </w:rPr>
        <w:t xml:space="preserve">Programos įgyvendinimą koordinuoja mokyklos direktoriaus pavaduotojas ugdymu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7.1.  ikimokyklinių ir priešmokyklinių grupių pedagogai veiklos plane pažymi apie atitinkamos temos pateikimą auklėtiniam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7.2. pradinių klasių mokytojas apie temos pateikimą mokiniams įrašo klasės dieny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17.3. penktųjų–dvyliktųjų klasių auklėtojai ir atitinkamo dalyko mokytojas klasės dienyne įrašo apie atitinkamos  temos pateikimą mokiniam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7.4. mokyklos administracija sudaro sąlygas mokytojams ir kitiems specialistams, dirbantiems pagal šią Programą, pasirengti ją vykdyti ir prisidėti prie kvalifikacijos tobulinimo.  </w:t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 xml:space="preserve">18. Ugdymosi pasiekimai vertinami pagal Programoje pateiktus reikalavimus: ką mokinys privalo žinoti, gebėti, kokius įgūdžius ir vertybines nuostatas turi įgyti. Vertinant taikomi neformaliojo </w:t>
      </w:r>
      <w:r>
        <w:rPr>
          <w:sz w:val="24"/>
          <w:lang w:val="en-US" w:eastAsia="en-US"/>
        </w:rPr>
        <w:t>–</w:t>
      </w:r>
      <w:r>
        <w:rPr>
          <w:sz w:val="24"/>
          <w:lang w:val="en-GB"/>
        </w:rPr>
        <w:t xml:space="preserve"> formuojamojo – vertinimo metodai ir būdai. Ugdytinių pasiekimai, atitinkantys iškeltus uždavinius, žinias, gebėjimus, įgūdžius ir vertybines nuostatas, yra prevencinės veiklos veiksmingumo rodiklis.</w:t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19. Programai įgyvendinti </w:t>
      </w:r>
      <w:r>
        <w:rPr>
          <w:sz w:val="24"/>
          <w:lang w:val="pl-PL"/>
        </w:rPr>
        <w:t>naudojama 22 punkte nurodyta bei kita Lietuvos Respublikos švietimo ir mokslo ministerijos rekomenduota literatūra ir vaizdinės priemonės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VI. PROGRAMOS FINANSAVI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0. Programos finansavimas vykdomas iš valstybės, savivaldybių biudžetų ir kitų šaltinių, naudojant formaliojo ir neformaliojo švietimo ir ugdymo lėš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PROGRAMOS PRIED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21. Mokinių pasiekimai, žinios, gebėjimai, įgūdžiai ir vertybinės nuostatos ugdymo turinio koncentrams pateikiami šios Programos 1 prie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22. Rekomenduojama literatūra ir interneto svetainės pateikiami 2 prie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79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Alkoholio, tabako ir kitų psichik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 xml:space="preserve">veikiančių medžiagų vartojimo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prevencijos programos </w:t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1 priedas</w:t>
      </w:r>
    </w:p>
    <w:p>
      <w:pPr>
        <w:pStyle w:val="Heading5"/>
        <w:ind w:right="-149" w:hanging="0"/>
        <w:rPr>
          <w:sz w:val="24"/>
        </w:rPr>
      </w:pPr>
      <w:r>
        <w:rPr>
          <w:sz w:val="24"/>
        </w:rPr>
      </w:r>
    </w:p>
    <w:p>
      <w:pPr>
        <w:pStyle w:val="Heading5"/>
        <w:ind w:right="-149" w:hanging="0"/>
        <w:rPr/>
      </w:pPr>
      <w:r>
        <w:rPr/>
        <w:t xml:space="preserve">MOKINIŲ PASIEKIMAI, ŽINIOS, GEBĖJIMAI, ĮGŪDŽIAI IR VERTYBINĖS NUOSTATO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087"/>
        <w:gridCol w:w="2541"/>
        <w:gridCol w:w="2541"/>
        <w:gridCol w:w="2535"/>
        <w:gridCol w:w="6"/>
      </w:tblGrid>
      <w:tr>
        <w:trPr/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KIMOKYKLINIS IR PRIEŠMOKYKLINIS UGDYMA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ŽDAVINIAI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adėti vaikams suprasti, </w:t>
            </w:r>
            <w:r>
              <w:rPr>
                <w:sz w:val="24"/>
                <w:lang w:eastAsia="lt-LT"/>
              </w:rPr>
              <w:t xml:space="preserve">kaip augti sveikam ir saugiam,  išvengti </w:t>
            </w:r>
            <w:r>
              <w:rPr>
                <w:sz w:val="24"/>
                <w:lang w:eastAsia="lt-LT"/>
              </w:rPr>
              <w:t>pavojingų</w:t>
            </w:r>
            <w:r>
              <w:rPr>
                <w:sz w:val="24"/>
                <w:lang w:eastAsia="lt-LT"/>
              </w:rPr>
              <w:t xml:space="preserve"> medžiagų ir rizikingo elgesio.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Ugdyti gebėjimus suprasti </w:t>
            </w:r>
            <w:r>
              <w:rPr>
                <w:sz w:val="24"/>
                <w:lang w:eastAsia="lt-LT"/>
              </w:rPr>
              <w:t xml:space="preserve">savo sveikatos būklę, </w:t>
            </w:r>
            <w:r>
              <w:rPr>
                <w:sz w:val="24"/>
              </w:rPr>
              <w:t xml:space="preserve">atsargiai elgtis su vaistais, buitinėmis cheminėmis medžiagomis, vengti rizikos, susijusios su rūkymu ir alkoholinių gėrimų vartojimu.  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katinti nuostatas: saugoti ir stiprinti sveikatą, laikytis saugos buityje, vengti kenksmingų medžiagų ir rizikingo elgesio.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kima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ni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ėjimai/įgūdžia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ybinės nuostatos/požiūri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aistai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, kad vaistai vartojami tik serga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pranta, kodėl negalima imti jokių vaistų be tėvų ar gydytojų nurodymų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ino galimus pavojus dėl neatsargaus vaistų vartojimo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Sveikata ir sveikatos stiprinimo būdai (fizinis aktyvumas, vitaminai ir t.t.)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tinkamo vaistų vartojimo pasekmės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i gebėjimai suprasti savo būseną, savijautą ir kreiptis pagalbos į suaugusiuosius, kai jaučiasi blog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lang w:val="pt-PT"/>
              </w:rPr>
              <w:t>Ugdoma nuostata  sveikai gyventi ir elgtis atsakingai su vaistais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BodyText2"/>
              <w:jc w:val="both"/>
              <w:rPr/>
            </w:pPr>
            <w:r>
              <w:rPr/>
              <w:t>Formuojamas atsakingas požiūris į sveikatą.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tinės cheminės medžiago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ino, kad buityje naudojamas medžiagas galima naudoti tik pagal paskirtį ir laikantis saugos nurodymų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ranta, kokį pavojų gali kelti netinkamai naudojamos buitinės cheminės medžiagos ir geba elgtis atsargia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Geba l</w:t>
            </w:r>
            <w:r>
              <w:rPr>
                <w:sz w:val="24"/>
                <w:lang w:val="pt-PT"/>
              </w:rPr>
              <w:t xml:space="preserve">aikytis elementarių higienos įpročių.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i kurios buityje naudojamos  medžiagos (valikliai, skalbimo milteliai, dažai, klijai ir kt.), jų paskirtis.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 xml:space="preserve">Kuo jos gali būti pavojingos, jei  naudojamos netinkamai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gdomi gebėjimai naudoti buitines chemines medžiagas tik pagal paskirtį ir prižiūrint suaugusiesiems, taip pat pastebėti netinkamoje vietoje laikomas buitinės chemijos priemones ir pranešti suaugusiesiems apie ta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gdomos savisaugos ir švaros laikymosi nuostato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Tabaka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ino, kokios yra neigiamos rūkymo pasekmė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, kokius įpročius reikėtų ugdytis norint augti sveikam ir stipria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ranta, kodėl  vaikams draudžiama rūky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Sveika gyvensena ir žalingi įpročiai. Rūkymas – žalingas įprotis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Kodėl žmonės rūko?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ūkymo poveikis vaikų sveikata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okoma(si) skirti sveikos gyvensenos ir žalingus įproči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atinamas gebėjimas  vengti pasyvaus rūkymo pavojaus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gdoma nuostata vengti ir netoleruoti rūkymo, nesekti blogu kitų pavyzdžiu.</w:t>
            </w:r>
          </w:p>
          <w:p>
            <w:pPr>
              <w:pStyle w:val="BodyText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holiniai gėrima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ino, kad alkoholiniai gėrimai labai kenkia suaugusiųjų ir ypač vaikų sveikata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ranta, kodėl  vaikams draudžiama vartoti  alkoholinius gėrim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aiškina, ko negalima daryti išgėrusiam žmogui (pvz., vairuoti automobilio, dirbti, plaukioti ir t.t.) ir kodėl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to, kokius įpročius reikėtų ugdytis norint augti sveikam ir stipria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lkoholinių gėrimų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poveikis suaugusiajam ir vaikui.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Išgėrusio žmogaus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elgesys (pvz., agresyvumas, savo poelgių nekontroliavimas...) 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pt-PT"/>
              </w:rPr>
              <w:t>Šventės, tradicijos, papro</w:t>
            </w:r>
            <w:r>
              <w:rPr>
                <w:sz w:val="24"/>
              </w:rPr>
              <w:t>č</w:t>
            </w:r>
            <w:r>
              <w:rPr>
                <w:sz w:val="24"/>
                <w:lang w:val="pt-PT"/>
              </w:rPr>
              <w:t>iai nevartojant alkoholi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ojami sveikos gyvensenos įgūdžiai. 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Ugdomas gebėjimas vengti bendrauti su išgėrusiais asmenimis ir atsispirti smalsumui ar kitų siūlymams paragauti alkoholinių gėrim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ormuojamas neigiamas požiūris į alkoholinių gėrimų vartojimą; rūpinimasis savo sveikat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149" w:hanging="0"/>
        <w:jc w:val="center"/>
        <w:rPr>
          <w:sz w:val="24"/>
        </w:rPr>
      </w:pPr>
      <w:r>
        <w:rPr>
          <w:sz w:val="24"/>
        </w:rPr>
      </w:r>
    </w:p>
    <w:tbl>
      <w:tblPr>
        <w:tblW w:w="13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744"/>
        <w:gridCol w:w="2508"/>
        <w:gridCol w:w="2508"/>
        <w:gridCol w:w="2841"/>
      </w:tblGrid>
      <w:tr>
        <w:trPr>
          <w:trHeight w:val="147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ADINIS UGDYM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DAVINIA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ėsti mokinių supratimą apie sveikatą ir jos tausojimą, vaistų, buitinių cheminių medžiagų, rūkymo ir alkoholinių gėrimų poveikį sveikata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gdyti gebėjimus elgtis saugiai ir atsakingai: galvoti apie poelgių pasekmes, vengti pavojingų medžiagų ir situacijų, atsispirti smalsumui ar kitų siūlymams pabandyti rūkyti ar vartoti alkoholį.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Skatinti nuostatas sveikai gyventi, elgtis drausmingai ir laikytis taisyklių, vengti</w:t>
            </w:r>
            <w:r>
              <w:rPr>
                <w:sz w:val="24"/>
                <w:lang w:eastAsia="lt-LT"/>
              </w:rPr>
              <w:t xml:space="preserve"> ir netoleruoti žalingų įpročių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kima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nio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ėjimai/įgūdži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ybinės nuostatos/požiūris</w:t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istai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Geba paaiškinti, kaip gyventi sveikai.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Numato, kokiais atvejais nedelsiant reikia kreiptis į gydytoją. 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Žino, kad vaistus galima imti tik iš tėvų, </w:t>
            </w:r>
            <w:r>
              <w:rPr>
                <w:sz w:val="24"/>
                <w:szCs w:val="24"/>
              </w:rPr>
              <w:t xml:space="preserve">gydytojų ir/ar kitų sveikatos priežiūros specialistų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istų poveikis organizmui.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Kaip stiprinti organizmą ir išvengti ligų. 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</w:rPr>
              <w:t>Ugdomi gebėjimai suprasti savo būseną, savijautą ir kreiptis pagalbos į suaugusiuosius,  kai jaučiasi blog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753" w:leader="none"/>
              </w:tabs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Ugdoma nuostata  sveikai gyventi ir elgtis atsakingai su vaistais, augalais, grybais.</w:t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tinės cheminės medžiag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Žino, kad buityje naudojamos  cheminės medžiagos ne tik teikia naudą, bet ir kenkia žmogaus sveikatai.</w:t>
            </w:r>
          </w:p>
          <w:p>
            <w:pPr>
              <w:pStyle w:val="TextBody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lang w:val="pt-PT"/>
              </w:rPr>
              <w:t xml:space="preserve">Numato, kokie pavojai gali ištikti netinkamai </w:t>
            </w:r>
            <w:r>
              <w:rPr>
                <w:sz w:val="24"/>
              </w:rPr>
              <w:t xml:space="preserve">naudojant chemines medžiagas buityje. </w:t>
            </w:r>
          </w:p>
          <w:p>
            <w:pPr>
              <w:pStyle w:val="Normal"/>
              <w:tabs>
                <w:tab w:val="clear" w:pos="720"/>
                <w:tab w:val="left" w:pos="239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95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inkamai naudojamų cheminių medžiagų poveikis sveikat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Įspėjamieji ženklai ant buitinių cheminių medžiagų.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Elgsena nesaugiai panaudojus buitines chemines medžiagas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Ugdomi gebėjimai saugiai naudotis cheminėmis priemonėmis buityje ir kreiptis pagalbos,  neatsargiai pasinaudojus buitinėmis cheminėmis medžiagomis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autoSpaceDE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Ugdoma nuostata laikytis higienos buityje ir atsargiai elgtis su buitinėmis cheminėmis medžiagomis.</w:t>
            </w:r>
          </w:p>
        </w:tc>
      </w:tr>
      <w:tr>
        <w:trPr>
          <w:trHeight w:val="39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aka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Laikosi mokinio elgesio ir mokyklos taisyklių.  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Supranta, kokią žalą ir kokias problemas (sveikatos, finansines ir kt.) kelia rūkymas. 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ūpinasi savo sveikata ir saugia aplinka.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Paaiškina, kodėl negalima rūkyti, net jei kas nors ir pasiūlytų. 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Susipažinęs su Tabako kontrolės įstatymo nuostatomis, reglamentuojančiomis nepilnamečių tabako gaminių įsigijimą ir vartojimą</w:t>
            </w:r>
            <w:r>
              <w:rPr>
                <w:sz w:val="24"/>
                <w:lang w:val="pt-PT"/>
              </w:rPr>
              <w:t xml:space="preserve">.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Rūkymo žala vaiko ir suaugusiojo organizmui ir jo aplinkai.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Mokyklos ir viešosios tvarkos taisyklės, draudimai </w:t>
            </w:r>
            <w:r>
              <w:rPr>
                <w:sz w:val="24"/>
              </w:rPr>
              <w:t>pirkti tabako gaminius ir</w:t>
            </w:r>
            <w:r>
              <w:rPr>
                <w:sz w:val="24"/>
                <w:lang w:val="pt-PT"/>
              </w:rPr>
              <w:t xml:space="preserve"> rūkyti </w:t>
            </w:r>
            <w:r>
              <w:rPr>
                <w:sz w:val="24"/>
              </w:rPr>
              <w:t>vaikams iki 18 metų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pt-PT"/>
              </w:rPr>
              <w:t>Pavojus, kylantis dėl nerūpestingai numestų ar pakeltų nuorūk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Ugdomas gebėjimas diskutuoti apie rūkymo žalą. </w:t>
            </w:r>
          </w:p>
          <w:p>
            <w:pPr>
              <w:pStyle w:val="Normal"/>
              <w:autoSpaceDE w:val="false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BodyText2"/>
              <w:autoSpaceDE w:val="false"/>
              <w:rPr>
                <w:lang w:val="pt-PT"/>
              </w:rPr>
            </w:pPr>
            <w:r>
              <w:rPr>
                <w:lang w:val="pt-PT"/>
              </w:rPr>
              <w:t>Mokomasi saugotis  pasyvaus rūkymo ir gebėti atsispirti siūlymams parūkyti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Formuojamas neigiamas požiūris į rūkymą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holi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aiškina alkoholio vartojimo žalą asmeniui ir bendruomene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ranta, kad vaikai nėra atsakingi už tai, jei jų tėvai vartoja alkohol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gia rizikingų situacijų, kurios gali kilti dėl alkoholio vartojimo (pvz., važiuoti su išgėrusiais asmenimis, būti išgėrusiųjų draugijoje).</w:t>
            </w:r>
          </w:p>
          <w:p>
            <w:pPr>
              <w:pStyle w:val="Normal"/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usipažinęs su Alkoholio kontrolės įstatymo nuostatomis, reglamentuojančiomis nepilnamečių alkoholinių gėrimų įsigijimą ir vartojimą</w:t>
            </w:r>
            <w:r>
              <w:rPr>
                <w:sz w:val="24"/>
                <w:lang w:val="pt-PT"/>
              </w:rPr>
              <w:t xml:space="preserve">.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igiamas alkoholio poveikis sveikat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iežastys, skatinančios vartoti alkoholinius gėrim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koholio vartojimas šeimoje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audimai pirkti ir vartoti alkoholinius gėrimus (vaikams iki 18 metų, suaugusiesiems – viešosiose vietose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Diskutuojant padedama suprasti alkoholio žalą, vartojimo priežastis ir ugdomas gebėjimas atsisakyti, jei siūloma paragauti alkoholinių gėrimų.</w:t>
            </w:r>
          </w:p>
          <w:p>
            <w:pPr>
              <w:pStyle w:val="Normal"/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</w:r>
          </w:p>
          <w:p>
            <w:pPr>
              <w:pStyle w:val="Normal"/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>Skatinama nebijoti ir kreiptis pagalbos, jei šeimoje kyla problemų dėl alkoholinių gėrimų vartojimo.</w:t>
            </w:r>
          </w:p>
          <w:p>
            <w:pPr>
              <w:pStyle w:val="Normal"/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</w:r>
          </w:p>
          <w:p>
            <w:pPr>
              <w:pStyle w:val="Normal"/>
              <w:jc w:val="both"/>
              <w:rPr>
                <w:sz w:val="24"/>
                <w:lang w:eastAsia="lt-LT"/>
              </w:rPr>
            </w:pPr>
            <w:r>
              <w:rPr>
                <w:sz w:val="24"/>
                <w:lang w:eastAsia="lt-LT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lang w:eastAsia="lt-LT"/>
              </w:rPr>
            </w:pPr>
            <w:r>
              <w:rPr>
                <w:b/>
                <w:sz w:val="24"/>
                <w:lang w:eastAsia="lt-L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ojamas neigiamas požiūris į alkoholinių gėrimų vartojimą.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tiprinama nuostata nevartoti alkoholinių gėrimų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ind w:right="-149" w:hanging="0"/>
        <w:rPr>
          <w:sz w:val="24"/>
        </w:rPr>
      </w:pPr>
      <w:r>
        <w:rPr>
          <w:sz w:val="24"/>
        </w:rPr>
      </w:r>
    </w:p>
    <w:tbl>
      <w:tblPr>
        <w:tblW w:w="13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880"/>
        <w:gridCol w:w="2723"/>
        <w:gridCol w:w="2962"/>
        <w:gridCol w:w="2690"/>
        <w:gridCol w:w="10"/>
      </w:tblGrid>
      <w:tr>
        <w:trPr>
          <w:trHeight w:val="147" w:hRule="atLeast"/>
        </w:trPr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AGRINDINIS UGDYMAS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(5–8 KLASĖ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DAVINIA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eastAsia="lt-LT"/>
              </w:rPr>
            </w:pPr>
            <w:r>
              <w:rPr>
                <w:sz w:val="24"/>
              </w:rPr>
              <w:t xml:space="preserve">Aiškinti asmenines ir socialines tabako, alkoholio ir psichiką veikiančių medžiagų vartojimo priežastis ir pasekm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lang w:eastAsia="lt-LT"/>
              </w:rPr>
              <w:t xml:space="preserve">Ugdytis gebėjimus kritiškai mąstyti, atsispirti neigiamai bendraamžių įtakai, konstruktyviai spręsti psichologines problema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katinti savigarbą ir nuostatą ieškoti prasmingų laisvalaikio leidimo būdų, kritišką požiūrį į </w:t>
            </w:r>
            <w:r>
              <w:rPr>
                <w:sz w:val="24"/>
                <w:lang w:eastAsia="lt-LT"/>
              </w:rPr>
              <w:t>žalingų įpročių pavyzdžius savo aplinkoje, žiniasklaidoj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kima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n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ėjimai/įgūdži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ybinės nuostatos/požiūris</w:t>
            </w:r>
          </w:p>
        </w:tc>
      </w:tr>
      <w:tr>
        <w:trPr>
          <w:trHeight w:val="1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aka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ūpinasi savo sveikata. Žino, kaip tabakas gali paveikti sveikatą ir elgesį.</w:t>
            </w:r>
          </w:p>
          <w:p>
            <w:pPr>
              <w:pStyle w:val="Heading6"/>
              <w:ind w:left="0" w:right="-1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ba atsispirti paauglių spaudimui rūkyt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0" w:right="-149" w:hanging="0"/>
              <w:rPr>
                <w:color w:val="000000"/>
              </w:rPr>
            </w:pPr>
            <w:r>
              <w:rPr>
                <w:color w:val="000000"/>
              </w:rPr>
              <w:t>Dalyvauja kuriant mokyklos taisykles ir jų laikosi, numato teises, pareigas ir atsakomybę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 Tabako kontrolės įstatymo nuostatas, reglamentuojančias nepilnamečių tabako gaminių įsigijimą ir vartojimą</w:t>
            </w:r>
            <w:r>
              <w:rPr>
                <w:sz w:val="24"/>
                <w:lang w:val="pt-PT"/>
              </w:rPr>
              <w:t xml:space="preserve">.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bako žala paauglio sveikatai ir asmenybe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igiamas rūkymo poveikis fiziniam aktyvumu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ūkymas – kaip „įvaizdžio“ dali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tskleisti neigiamą tabako reklamos poveikį ir tikslus.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yvus ir pasyvus rūkyma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tinama susimąstyti ir įvertinti, kokią žalą gali padaryti rūkymas, ir priimti tinkamą sprendimą dėl rūkymo, gebėti atsispirti bendraamžių spaudimu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PT"/>
              </w:rPr>
              <w:t>Ugdoma nuostata  sveikai gyventi ir saugiai elgtis.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 neigiama nuostata į rūkymą mokykloje, namuose, viešosiose vietos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ri pozityvią nuostatą į nerūkančiuosi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uojama nuostata vykdyti teisės aktų reikalavimus. 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holi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, kaip alkoholis gali paveikti sveikatą ir elges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pranta piktnaudžiavimo alkoholiu žalą ir dėl to kylančias problem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 ilgalaikes alkoholio vartojimo pasekmes – kaip ir kodėl jo vartojimas sukelia priklausomybę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ba atsispirti paauglių spaudimui  vartoti alkoholinius gėrim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ba pasirinkti prasmingus laisvalaikio leidimo būdus be  alkohol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geba kreiptis pagalbos, jei iškyla problemų dėl alkoholio vartojimo. </w:t>
            </w:r>
          </w:p>
          <w:p>
            <w:pPr>
              <w:pStyle w:val="Heading6"/>
              <w:ind w:left="0" w:right="-1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Žino Alkoholio kontrolės įstatymo nuostatas, reglamentuojančias nepilnamečių alkoholinių gėrimų įsigijimą ir vartojimą</w:t>
            </w:r>
            <w:r>
              <w:rPr>
                <w:sz w:val="24"/>
                <w:lang w:val="pt-PT"/>
              </w:rPr>
              <w:t>.</w:t>
            </w:r>
            <w:r>
              <w:rPr>
                <w:lang w:val="pt-PT"/>
              </w:rPr>
              <w:t xml:space="preserve">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koholio poveikis paauglio sveikatai ir elgesiui. Elgesio pokyčiai patiriant įvairaus laipsnio apsvaigim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umpalaikiai ir ilgalaikiai alkoholio poveikio padarinia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rtojimas, piktnaudžiavimas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klausomybė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koholio  reklamos tikslai ir poveikis. Įvairūs pardavimo ir pateikimo metoda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audimai pirkti ir vartoti alkoholinius gėrimus (vaikams iki 18 metų, suaugusiesiems – viešosiose vietose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vojai alkoholinius gėrimus maišant su kitomis psichiką veikiančiomis medžiagom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Alkoholinių gėrimų vartojimo pasekmė šeimai ir visuomenei. Konfliktai ir nelaimingi atsitikimai kaip alkoholio vartojimo pasekmė.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koholinių gėrimų vartojimas ir sport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kupo M.Valančiaus blaivybės idėjų raid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atinama suvokti ir įvertinti asmeninę riziką, kurią gali sukelti alkoholio vartojim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i gebėjimai prisiimti atsakomybę už savo elgesį, rūpintis aplinkinių žmonių saugumu ir atsispirti aplinkinių siūlymams vartoti alkohol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 neigiama nuostata į alkoholio vartojimą (šeimoje, laisvalaikiu ir kt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liau stiprinamas nusiteikimas nevartoti alkoholinių gėrim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igiama nuostata mokyklos taisyklių vykdymu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ostata, kad sportas ir alkoholis – nesuderinami dalyk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tos psichiką veikiančios medžiago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pranta psichiką veikiančių medžiagų vartojimo žalą ir dėl to kylančias problem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ba atsispirti bendraamžių spaudimui ir moka konstruktyviai spręsti paauglystėje kylančias problem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ba įvertinti psichiką veikiančių medžiagų riziką ir prireikus kreiptis pagalbos dėl jų vartojimo. </w:t>
            </w:r>
          </w:p>
          <w:p>
            <w:pPr>
              <w:pStyle w:val="Normal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tos psichiką veikiančios medžiagos: rūšys, poveikis, vartojimo pasekmė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klausomybių atsiradim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auglių ir jų tėvų atsakomybė už šių medžiagų vartojim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sichiką veikiančių medžiagų vartojimo priežasty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r kreiptis pagalbos dėl psichiką veikiančių medžiagų vartojim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chiką veikiančių medžiagų reklamos  poveikis ir draudima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Įstatymai, susiję su draudimu pirkti, vartoti ir platinti  psichiką veikiančios medžiaga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katinamas gebėjimas    </w:t>
            </w:r>
          </w:p>
          <w:p>
            <w:pPr>
              <w:pStyle w:val="Normal"/>
              <w:ind w:left="-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įvertinti psichiką </w:t>
            </w:r>
          </w:p>
          <w:p>
            <w:pPr>
              <w:pStyle w:val="Normal"/>
              <w:ind w:left="-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eikiančių medžiagų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meninę riziką (mokymuisi, elgesiui, sveikatai ir pan.) ir prisiimti atsakomybę už savo elges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gdomi gebėjimai konstruktyviai spręsti paauglystėje kylančias problem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</w:rPr>
            </w:pPr>
            <w:r>
              <w:rPr>
                <w:sz w:val="24"/>
              </w:rPr>
              <w:t>Ugdomas neigiamas požiūris į psichiką veikiančių medžiagų vartojimą.</w:t>
            </w:r>
          </w:p>
          <w:p>
            <w:pPr>
              <w:pStyle w:val="Normal"/>
              <w:ind w:right="-11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8"/>
        <w:gridCol w:w="3456"/>
        <w:gridCol w:w="342"/>
        <w:gridCol w:w="2565"/>
        <w:gridCol w:w="73"/>
        <w:gridCol w:w="2492"/>
        <w:gridCol w:w="488"/>
        <w:gridCol w:w="2700"/>
        <w:gridCol w:w="240"/>
      </w:tblGrid>
      <w:tr>
        <w:trPr/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RINDINIS UGDYM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–10 KLASĖ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DAVINIAI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Plėsti žinias apie alkoholio, tabako ir kitų psichiką veikiančių medžiagų vartojimo rizikos veiksnių, ir išmanyti jų prevencinius, medicininius ir teisinius aspektu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Stiprinti pasiryžimą atsisakyti alkoholio, tabako, kitų </w:t>
            </w:r>
            <w:r>
              <w:rPr>
                <w:sz w:val="24"/>
              </w:rPr>
              <w:t xml:space="preserve">psichiką veikiančių </w:t>
            </w:r>
            <w:r>
              <w:rPr>
                <w:bCs/>
                <w:sz w:val="24"/>
              </w:rPr>
              <w:t>medžiagų ir rinktis sveiką gyvenimo būd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ėtoti gebėjimus argumentuotai diskutuoti ir įtikinamai pagrįsti požiūrį nevartoti žalingų medžiagų, kritiškai vertinti tiesioginę ir netiesioginę reklamą, elgtis atsakinga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katinti mokinių prevencines nuostatas sprendžiant rūkymo, alkoholinių gėrimų ir psichiką veikiančių medžiagų vartojimo problem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kim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nio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ėjimai/įgūdžiai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ybinės nuostatos/požiūris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aka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ūpinasi savo draugų ir šeimos narių fizine ir psichikos sveika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yvauja kuriant mokyklos taisykles ir jų laikosi, numato teises, pareigas ir atsakomybę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sispiria bendraamžių spaudimui rūky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reikus kreipiasi konsultacijų ir pagalbos dėl emocinių ir su rūkymu susijusių problem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yviai reiškia poziciją (pasisako prieš tabako vartojimą, dalyvauja prevencijos veikloje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 Tabako kontrolės įstatymo nuostatas, reglamentuojančias nepilnamečių tabako gaminių įsigijimą ir vartojimą</w:t>
            </w:r>
            <w:r>
              <w:rPr>
                <w:sz w:val="24"/>
                <w:lang w:val="pt-PT"/>
              </w:rPr>
              <w:t xml:space="preserve">.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ūkymo pasekmės fizinei ir psichikos sveikat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klausomybė nuo tabako ir pagalbos rūkančiui būd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va prieš rūkymą pasaulyje (reklamos ir pardavimo kontrolė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i gebėjimai rūpintis savo, draugų, šeimos narių fizine ir psichine sveika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atinama argumentuotai diskutuoti apie „mitus ir faktus“ dėl rūkymo.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gdomas kritinis mąstymas ir gebėjimas įvertinti situacijas, skatinančias rūkyt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dedama aktyviai įsitraukti į rūkymo prevencij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tinamas gebėjimas  kreiptis konsultacijų ir pagalbos dėl emocinių ir su rūkymu susijusių problem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entuojant teisės aktus mokomasi analizuoti viešąją informaciją, susijusią su rūkymu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tinama nuostata rūpintis savo draugų ir šeimos narių fizine ir psichine sveika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iprinama nuostata nerūky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s teigiamas požiūris į nerūkantį asmen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gdomas atsakingumas už savo ir draugų, šeimos narių elgesį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holi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yviai reiškia poziciją (pasisako prieš alkoholio ir kitų psichiką veikiančių medžiagų vartojimą, prioritetą teikia blaivios asmenybės įvaizdžiui, dalyvauja prevencijos veikloje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reikus kreipiasi konsultacijų ir pagalbos dėl emocinių ir su alkoholio ir kitų psichiką veikiančių medžiagų vartojimu susijusių problem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 Alkoholio kontrolės įstatymo nuostatas, reglamentuojančias nepilnamečių alkoholinių gėrimų įsigijimą ir vartojimą</w:t>
            </w:r>
            <w:r>
              <w:rPr>
                <w:sz w:val="24"/>
                <w:lang w:val="pt-PT"/>
              </w:rPr>
              <w:t>.</w:t>
            </w:r>
            <w:r>
              <w:rPr>
                <w:lang w:val="pt-PT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koholio vartojimo pasekmės fizinei ir psichikos sveikat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klausomybės nuo alkoholio rizikos veiksni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Įvairūs pagalbos būdai šeimos nariams, turintiems problemų dėl alkoholio vartoji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eisėta veikla, susijusi su alkoholio gamyba, prekyba ir vartojim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Reklamos ir pardavimo kontrol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koholio kontrolės ir prevencijos patirtis  Lietuvoje ir pasaulyje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gdomi gebėjimai kritiškai vertinti elgesį, susijusį su alkoholio vartojimu, ir jį vartoti skatinančius veiksnius (reklamą, socialinį spaudimą ir kt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mentuojant teisės aktus mokomasi kritiškai vertinti viešąją  informaciją, susijusią su alkoholio vartojim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gal galimybes skatinama įsitraukti į prevencijos veikl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s teigiamas požiūris į blaivų gyvenimo būdą ir alkoholio nevartojantį asmen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liau stiprinama  nuostata nevartoti alkoholinių gėrim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s gebėjimas kritiškai vertinti elgesį, susijusį su alkoholio ir kitų psichiką veikiančių medžiagų vartojimu bei juos vartoti skatinančius veiksnius (reklamą, socialinį ir bendraamžių spaudimą, kt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igiamai vertinamas alkoholinių gėrimų nevartojimas  pasilinksminimų metu – pramogas be alkoholi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gdomos  prevencijos nuostatos, skatinamas pilietinis sąmoningumas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tos psichiką veikiančios medžiagos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siformuoja aktyvią poziciją prieš psichiką veikiančių medžiagų vartojimą ir aktyviai reiškia savo nuomonę šiuo klausimu, vertina nevartojančiojo psichiką veikiančių medžiagų asmenybės įvaizdį, pagal galimybes dalyvauja prevencijos veikloj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upranta, kad psichiką veikiančių medžiagų vartotojas nebekontroliuoja savo veiksmų, gyvenimo ar elgsen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chiką veikiančių medžiagų vartojimo pasekmės fizinei ir psichikos sveikat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klausomybės rizikos veiksnia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Įvairūs pagalbos būdai vartojantiems psichiką veikiančias medžiag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Įstatymai, susiję  su psichiką veikiančių medžiagų apyvart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sichiką veikiančių medžiagų kontrolės ir prevencijos patirtis Lietuvoje ir pasaulyj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vencijos veiklos rūšys ir dalyvavimo joje form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tiesioginė  reklam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kotikų legalizavimo judėjimas ir grėsmės.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kutuoti apie „mitus ir faktus“ dėl psichiką veikiančių medžiagų vartoji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gdomi gebėjimai kritiškai vertinti elgesį, susijusį su psichiką veikiančių medžiagų vartojimu, skatinimu bei platinimu, ir atsakomybe už savo elgesį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tinama ieškoti    psichiką veikiančių medžiagų  vartojimo prevencijos būdų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s teigiamas požiūris į nevartojantį psichiką veikiančių medžiagų asmen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atinamos prevencijos nuostat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ba diskutuoti psichiką veikiančių medžiagų  prevencijos klausimais</w:t>
            </w:r>
            <w:r>
              <w:rPr/>
              <w:t>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URINIS UGDYM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1–12 KLASĖS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ŽDAVINIAI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izuoti nacionalines ir globalines kovos prieš tabako, alkoholio ir kitų psichiką veikiančių medžiagų vartojimo tendencijas; teisės aktų nuostatas, reglamentuojančias šių medžiagų kontrolę ir teisės pažeidimų atsakomybę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iskutuoti ir numatyti konkrečius būdus, kaip konstruktyviai spręsti rūkymo, alkoholio ir kitų psichiką veikiančių medžiagų vartojimo problemas iš asmens, bendruomenės, visuomenės ar globalios perspektyvos.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iprinti nuostatas gyventi sveikai, atsisakyti žalingų įpročių, jausti atsakomybę ne tik už savo, bet ir už kitų (aplinkinių, palikuonių) sveikatą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kimai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inio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ėjimai/įgūdžiai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tybinės nuostatos/požiūri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akas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ino teisės aktų nuostatas, reglamentuojančias nepilnamečių atsakomybę už tabako įsigijimą ir vartojim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sispiria paauglių spaudimui rūky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irenka prasmingus laisvalaikio leidimo būdus be žalingų įproči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pažįsta neigiamus rūkymo padarinius sveikatai ir aplinkai, argumentuotai gina  ir elgesiu demonstruoja nerūkančiojo pozicij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yvauja rūkymo prevencijos  veikloje, skatina tai daryti kit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izuoja teisės aktus, reglamentuojančius tabako  prekybos ir vartojimo aspekt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reikus kreipiasi konsultacijų ir pagalbos dėl problemų, susijusių su rūkym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ka konstruktyviai įveikti stres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na n</w:t>
            </w:r>
            <w:r>
              <w:rPr>
                <w:sz w:val="24"/>
                <w:szCs w:val="24"/>
              </w:rPr>
              <w:t>erūkančiojo teises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bako pasiūla ir  paklau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isės aktai, reglamentuojantys tabako kontrolę, jos pažeidim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bako reklamos tikslai ir poveikis žmogaus elgesiu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ūkymo problemos sprendimo būdai. Pagalba žmonėms, norintiems atsisakyti  rūkyti. Savitarpio pagalbos esmė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Geba svarstyti  teisės normas, nustatančias tabako prekybos, platinimo ir vartojimo aspektus bei  pasekmes, kurios atsiranda pažeidus nustatytus teisės aktų reikalavim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i gebėjimai kritiškai įvertinti tabako tiesioginę ir netiesioginę reklam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i problemų sprendimo ir savitarpio pagalbos gebėjima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okomasi konstruktyviai įveikti stresą ir atsisakyti žalingų įproči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 nuostata rūpintis savo ir kitų fizine ir psichine sveika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s teigiamas požiūris į nerūkantį asmen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gdomas atsakingumas už savo elgesį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tinama tvirta nerūkančiojo pozicija ir neigiama nuostata rūkymo, tabako kontrolės (prekybos, reklamos) ir teisės normų pažeidimų atžvilgi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s įsitikinimas, kad yra veiksmingų priemonių, padedančių žmonėms atsisakyti šio žalingo įpročio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holis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izuoja teisės aktus, reglamentuojančius alkoholio prekybos ir vartojimo aspekt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gdoma atsakomybė už savo elgesį, susijusį su alkoholio vartojimu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tyviai reiškia poziciją (pasisako prieš tabako, alkoholio, kitų psichiką veikiančių medžiagų vartojimą, prioritetą teikia blaivios asmenybės įvaizdžiu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gumentuotai gina  ir elgesiu demonstruoja alkoholio bei kitų psichiką veikiančių medžiagų nevartojančiojo ir nerūkančiojo pozicij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aiškina teisinės atsakomybės, atsirandančios dėl alkoholio vartojimo, rūšis, jų skirtum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eba kritiškai vertinti savo ar kitų veiksmus, susijusius su nustatytos tvarkos pažeidimais, alkoholio vartojimu viešosiose vietose arba vairavimu apsvaig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ba dalyvauti prevencijos veikloje ir skatina dalyvauti kit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igiamai vertina pramogas be alkoholio ir blaivų gyvenimo būdą.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koholis ir karjera. socialiniai piktnaudžiavimo alkoholiu padarini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koholis ir vairavimas. Asmeninė ir tėvų atsakomybė. Teisės aktai, reglamentuojantys vairavimą apsvaigus nuo alkoholio; pažeidimų rūšys, jų padarinia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koholis ir šeima (alkoholio poveikis vaisiui nėštumo metu, šeimos finansams ir kt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mogos ir neigiamos alkoholio vartojimo pasekmė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isės aktai, reglamentuojantys  alkoholio kontrolę, jos pažeidimus, ir reklamos vaidmu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klausomybė nuo alkoholio. Pagalba priklausantiems nuo alkoholio asmenims ir jų šeimos nariam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dedama apmąstyti ir kritiškai vertinti alkoholio vartojimą skatinančius veiksnius (reklamą, socialinį spaudimą, pramogų įpročius ir kt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atinama susipažinti ir analizuoti teisės normas, nustatančias alkoholio vartojimo ypatumus ir pasekmes, kurios atsiranda pažeidus nustatytus teisės reikalavim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tinama neigiama nuostata į alkoholio vartojimą viešosiose vietose ir vairavimą apsvaigu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s teigiamas požiūris į pramogas ir laisvalaikio leidimą be alkoholio, į blaivų gyvenimo būd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ojama nuostata, kad  priklausomybė nuo alkoholio – liga, kurią būtina ir galima  įveik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tos psichiką veikiančios medžiagos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eba apibūdinti narkotikų ir kitų psichiką veikiančių medžiagų žalingą poveikį asmeniui ir visuomene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no, kaip psichiką veikiančios medžiagos (tabakas, alkoholis, narkotikai) gali paveikti asmens sveikatą ir elgesį bei visuomenę, įvertina jų vartojimo riziką, pripažįsta neigiamus vartojimo padarinius.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ipažįsta, kad įprotis vartoti psichiką veikiančias medžiagas sukelia sunkias pasekmes ir priklausomybę. Siekia aktyviai prisidėti prie psichiką veikiančių medžiagų vartojimo prevencij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ireikus kreipiasi konsultacijų ir pagalbos dėl emocinių problemų bei problemų, susijusių su psichiką veikiančių medžiagų vartojimu. 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yvauja prevencijos, jaunesniųjų mokinių švietimo veikloje, jei reikia, padeda bendraamžiams ir žino, kur kreiptis pagalbos.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igiamai vertina laisvalaikį ir sveiką gyvenimo būd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aaiškina teisines normas (įstatymus) dėl psichiką veikiančių medžiagų apyvartos ir vartojimo ir atsakomybę už jų nesilaikym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chiką veikiančios medžiagos. Jų rūšys, poveikis (sveikatai, vaisiui) ir vartojimo rizikos veiksniai (platinimas pasilinksminimo vietose, stresai ir k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alingas psichiką veikiančių medžiagų poveikis asmeniui ir visuomenei. Skaudūs asmeniniai, socialiniai, finansiniai, psichiniai ir medicininiai psichiką veikiančių medžiagų vartojimo padariniai (rizika susirgti AIDS, įgyti priklausomybę ir kt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lobalinės psichiką veikiančių medžiagų vartojimo paplitimo tendencijos, problemos ir konkretūs piktnaudžiavimo narkotikais pavyzdžia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alies ir pasaulio narkotikų vartojimo politika, švietimas, prevencija, draudimai, gydymas ir reabilitacij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isinė atsakomybė už psichiką veikiančių medžiagų gamybą,  platinimą ir vartojim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galba tiems, kurie nori atsikratyti žalingo įpročio vartoti psichiką veikiančias medžiagas. Priklausomybės ligų gydymo galimybės ir įstaigos, kurios teikia tokią pagalb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klausomybė nuo psichiką veikiančių medžiagų. Pagalbos galimybės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dedama apmąstyti ir kritiškai įvertinti narkotikų ir kitų psichiką veikiančių medžiagų vartojimą skatinančius veiksnius (reklamą, socialinį spaudimą, pramogų įpročius ir kt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atinama susipažinti ir analizuoti teisės normas, nustatančias narkotikų ir kitų psichiką veikiančių medžiagų kontrolės ypatumus ir pasekmes, kurios atsiranda pažeidus nustatytus teisės aktų reikalavimu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ojamas tvirtas neigiamas požiūris į psichiką veikiančių medžiagų vartojimą, platinimą ir eksperimentavimą jom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gdoma nuostata vengti pačiam ir padėti kitiems išvengti psichiką veikiančių medžiagų vartojimo rizikos.</w:t>
            </w:r>
          </w:p>
          <w:p>
            <w:pPr>
              <w:pStyle w:val="Normal"/>
              <w:ind w:left="-14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atinama ieškoti prasmingų</w:t>
            </w:r>
          </w:p>
          <w:p>
            <w:pPr>
              <w:pStyle w:val="Normal"/>
              <w:ind w:left="-14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isvalaikio leidimo formų ir  pramogų.</w:t>
            </w:r>
          </w:p>
          <w:p>
            <w:pPr>
              <w:pStyle w:val="Normal"/>
              <w:ind w:left="-14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uojama nuostata, kad  priklausomybė nuo psichiką veikiančių medžiagų  – liga, kurią būtina įveikti.</w:t>
            </w:r>
          </w:p>
          <w:p>
            <w:pPr>
              <w:pStyle w:val="Normal"/>
              <w:ind w:left="-14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567" w:top="1077" w:footer="567" w:bottom="1077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Alkoholio, tabako ir kitų psichik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veikiančių medžiagų vartojim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prevencijos programos </w:t>
      </w:r>
    </w:p>
    <w:p>
      <w:pPr>
        <w:pStyle w:val="Normal"/>
        <w:ind w:left="3600" w:hanging="0"/>
        <w:jc w:val="center"/>
        <w:rPr>
          <w:sz w:val="24"/>
        </w:rPr>
      </w:pPr>
      <w:r>
        <w:rPr>
          <w:sz w:val="24"/>
        </w:rPr>
        <w:t>2 pried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KOMENDUOJAMA LITERATŪRA IR INTERNETO SVETAINĖ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endrosios programos ir išsilavinimo standartai. Priešmokyklinis, pradinis ir pagrindinis ugdymas. Vilnius, 2003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ndrosios programos ir išsilavinimo standartai. XI–XII klasės. Vilnius, 2002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Gyvenimo įgūdžių ugdymas. Programa. Parengė: L. Bulotaitė, V. Gudžinskienė. Vilnius, 2003, 2005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ind w:left="360" w:right="-144" w:hanging="360"/>
        <w:rPr>
          <w:sz w:val="24"/>
        </w:rPr>
      </w:pPr>
      <w:r>
        <w:rPr>
          <w:sz w:val="24"/>
        </w:rPr>
        <w:t>Gyvenimo įgūdžių ugdymas. Ikimokyklinis amžius. Parengė: O. Monkevičienė,  D. Jakučiūnienė. Vilnius, 2003, 200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yvenimo įgūdžių ugdymas. Pradinės klasės. Parengė O. Rugevičienė. Vilnius, 2003, 200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yvenimo įgūdžių ugdymas. V–VIII klasės. Parengė A. Davidavičienė. Vilnius,  2003, 200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yvenimo įgūdžių ugdymas. IX–X klasės. Parengė I. Pilkauskienė. Vilnius, 2003, 200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ngimo šeimai ir lytiškumo ugdymo universalioji programa. Vilnius, 200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cionalinė narkotikų kontrolės ir narkomanijos prevencijos 2004–2008 metų programa. Vilnius, 200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bookmarkStart w:id="0" w:name="virsus"/>
      <w:bookmarkEnd w:id="0"/>
      <w:r>
        <w:rPr>
          <w:bCs/>
          <w:sz w:val="24"/>
          <w:szCs w:val="24"/>
        </w:rPr>
        <w:t>Sveiko gyvenimo būdo ir tinkamos asmens higienos mokyklinės programos. Vilnius, 199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ikų ir jaunimo socializacijos programa. Vilnius, 2004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lkoholis ir kiti narkotikai. Atviros Lietuvos fondas, Vilnius, 1994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vižinis S., Čaplinskas S., Dmitrijevas V. ir kt.  Narkomanija ir jos prevencija: informacinė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džiaga. Vilnius, 2001.</w:t>
      </w:r>
    </w:p>
    <w:p>
      <w:pPr>
        <w:pStyle w:val="Normal"/>
        <w:rPr/>
      </w:pPr>
      <w:r>
        <w:rPr>
          <w:color w:val="000000"/>
          <w:sz w:val="24"/>
        </w:rPr>
        <w:t>14. Bajoriūnas Z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Šeimos ugdymo mokslas ir praktika. Vilnius, Kronta, 200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15. Bitinas B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Hodegenetika. Auklėjimo teorija ir technologija. Vilnius, Kronta, 2004.</w:t>
      </w:r>
    </w:p>
    <w:p>
      <w:pPr>
        <w:pStyle w:val="Normal"/>
        <w:rPr>
          <w:sz w:val="24"/>
        </w:rPr>
      </w:pPr>
      <w:r>
        <w:rPr>
          <w:sz w:val="24"/>
        </w:rPr>
        <w:t>16. Bažnyčia, narkotikai ir narkomanija: sielovados vadovėlis. Vilnius, 2003.</w:t>
      </w:r>
    </w:p>
    <w:p>
      <w:pPr>
        <w:pStyle w:val="Normal"/>
        <w:tabs>
          <w:tab w:val="clear" w:pos="720"/>
          <w:tab w:val="left" w:pos="342" w:leader="none"/>
        </w:tabs>
        <w:rPr>
          <w:sz w:val="24"/>
        </w:rPr>
      </w:pPr>
      <w:r>
        <w:rPr>
          <w:sz w:val="24"/>
        </w:rPr>
        <w:t>17. Bulotaitė L. Alkoholio ir kitų narkotikų vartojimo prevencija mokykloje, Vilnius,  2000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</w:rPr>
      </w:pPr>
      <w:r>
        <w:rPr>
          <w:sz w:val="24"/>
        </w:rPr>
        <w:t xml:space="preserve">18. Bulotaitė L.,  Pivorienė R.V.,  Sturlienė N.  Drauge  su vaiku: psichologo patarimai mokytojams.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lnius, 2001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</w:rPr>
      </w:pPr>
      <w:r>
        <w:rPr>
          <w:sz w:val="24"/>
        </w:rPr>
        <w:t xml:space="preserve">19. Bulotaitė L.  Cigaretės,  alkoholis  ir  narkotikai:  knygelė  ikimokyklinukų  ir  pradinukų tėvams,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klėtojams ir mokytojams. Vilnius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jc w:val="both"/>
        <w:rPr>
          <w:sz w:val="24"/>
        </w:rPr>
      </w:pPr>
      <w:r>
        <w:rPr>
          <w:sz w:val="24"/>
        </w:rPr>
        <w:t>Bulotaitė L. Piknaudžiaujančių alkoholiu tėvų vaikas. Mano vaikai: priešmokyklinis vaiko ugdymas. Kaunas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rPr>
          <w:sz w:val="24"/>
        </w:rPr>
      </w:pPr>
      <w:r>
        <w:rPr>
          <w:sz w:val="24"/>
        </w:rPr>
        <w:t xml:space="preserve">Bulotaitė L. Narkotikai ir narkomanija. Iliuzijos ir realybė. Vilnius, 20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99" w:hanging="39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aplinskas S., Stonienė L. Kaip nuo narkomanijos apsaugoti „Svajonės“ mokyklą? Vilnius, 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99" w:hanging="39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erniauskienė M. Apie priklausomybę sukeliančias medžiagas ir jų vartojimo prevenciją ugdymo institucijose: metodinė medžiaga. Vilnius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Davidavičienė A. G. Alkoholį ir kitus narkotikus vartojantys moksleiviai, Vilnius,  2000.</w:t>
      </w:r>
    </w:p>
    <w:p>
      <w:pPr>
        <w:pStyle w:val="Normal"/>
        <w:rPr>
          <w:sz w:val="24"/>
        </w:rPr>
      </w:pPr>
      <w:r>
        <w:rPr>
          <w:sz w:val="24"/>
        </w:rPr>
        <w:t xml:space="preserve">25. Davidavičienė A. G.,  Stonienė L.  Narkotikų  vartojimo ir  ŽIV / AIDS  prevencija  ugdy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stitucijose: metodinės rekomendacijos. Vilnius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Davidavičienė A. G. Tėvams apie narkotikus. Kaip apsaugoti vaikus? Vilnius, 2001.</w:t>
      </w:r>
    </w:p>
    <w:p>
      <w:pPr>
        <w:pStyle w:val="Normal"/>
        <w:ind w:left="342" w:hanging="342"/>
        <w:jc w:val="both"/>
        <w:rPr>
          <w:sz w:val="24"/>
        </w:rPr>
      </w:pPr>
      <w:r>
        <w:rPr>
          <w:sz w:val="24"/>
        </w:rPr>
        <w:t xml:space="preserve">27. Davidavičienė. A. G. Narkotinių medžiagų vartojimo prevencijos programa ir standartas.         Metodinė priemonė. VPSC. Vilnius, 2001.  </w:t>
      </w:r>
    </w:p>
    <w:p>
      <w:pPr>
        <w:pStyle w:val="TextBody"/>
        <w:spacing w:before="0" w:after="0"/>
        <w:ind w:right="-149" w:hanging="0"/>
        <w:jc w:val="both"/>
        <w:rPr>
          <w:sz w:val="24"/>
        </w:rPr>
      </w:pPr>
      <w:r>
        <w:rPr>
          <w:sz w:val="24"/>
        </w:rPr>
        <w:t xml:space="preserve">28. Davidavičienė A. G. Paauglių narkotikų vartojimas Lietuvoje ir Europoje: tyrimų medžiaga. </w:t>
      </w:r>
    </w:p>
    <w:p>
      <w:pPr>
        <w:pStyle w:val="TextBody"/>
        <w:spacing w:before="0" w:after="0"/>
        <w:ind w:right="-14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SPAD – alkoholio ir kitų narkotikų tyrimo projektas Europos mokyklose. Vilnius, 2004.</w:t>
      </w:r>
    </w:p>
    <w:p>
      <w:pPr>
        <w:pStyle w:val="TextBody"/>
        <w:spacing w:before="0" w:after="0"/>
        <w:ind w:right="-149" w:hanging="0"/>
        <w:jc w:val="both"/>
        <w:rPr/>
      </w:pPr>
      <w:r>
        <w:rPr>
          <w:color w:val="000000"/>
          <w:sz w:val="24"/>
        </w:rPr>
        <w:t>29. Dapkienė S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Klasės auklėtojas ir tėvai-partneriai. Šiauliai, 2002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0. Dobranskienė R. Mokyklos bendruomenės vadyba, Klaipėda, 2002.</w:t>
      </w:r>
    </w:p>
    <w:p>
      <w:pPr>
        <w:pStyle w:val="Normal"/>
        <w:rPr>
          <w:sz w:val="24"/>
        </w:rPr>
      </w:pPr>
      <w:r>
        <w:rPr>
          <w:sz w:val="24"/>
        </w:rPr>
        <w:t>31. Ganeri A.. Narkotikai. Specialistės patarimai. Vilnius, 1999.</w:t>
      </w:r>
    </w:p>
    <w:p>
      <w:pPr>
        <w:pStyle w:val="Normal"/>
        <w:rPr/>
      </w:pPr>
      <w:r>
        <w:rPr>
          <w:sz w:val="24"/>
        </w:rPr>
        <w:t>32. Gasiliauskas L. ir kt. Vaikai klausia, Vilnius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. Gudžinskienė V.  Kritinio  mąstymo  svarba  ugdant  sveiką  gyvenseną:  metodinė  priemonė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lnius, 2000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4. Indrašienė V. Socialinio ugdymo technologijos. Vilnius, 200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35. Juodaitytė A.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Socializacija ir ugdymas vaikystėje. Vilnius, 2002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6. Kvieskienė G. Socializacija ir vaiko gerovė. Vilnius, 2002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7. Kvieskienė G. Pozityvioji socializacija. Vilnius, 2005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38. Leliugienė M. ir Klemkaitė J. Dailės terapija socialiniame darbe su vaikais. Vilnius, 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39. Levickaitė K., Stankutė A. Apie dramblius: vadovas merginoms po jausmų pasaulį. Vilniu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5.</w:t>
      </w:r>
    </w:p>
    <w:p>
      <w:pPr>
        <w:pStyle w:val="Normal"/>
        <w:rPr>
          <w:sz w:val="24"/>
        </w:rPr>
      </w:pPr>
      <w:r>
        <w:rPr>
          <w:sz w:val="24"/>
        </w:rPr>
        <w:t>40. Marshall B., Rosenberg. Bendraukime be pykčio: nuoširdus kalbėjimas. Kaunas, 2000.</w:t>
      </w:r>
    </w:p>
    <w:p>
      <w:pPr>
        <w:pStyle w:val="Normal"/>
        <w:rPr>
          <w:sz w:val="24"/>
        </w:rPr>
      </w:pPr>
      <w:r>
        <w:rPr>
          <w:sz w:val="24"/>
        </w:rPr>
        <w:t xml:space="preserve">41. Moksleiviai ir narkotikai. Knyga mokytojui. Rusų kalba. Ryga, 2003. </w:t>
      </w:r>
    </w:p>
    <w:p>
      <w:pPr>
        <w:pStyle w:val="Normal"/>
        <w:rPr>
          <w:sz w:val="24"/>
        </w:rPr>
      </w:pPr>
      <w:r>
        <w:rPr>
          <w:sz w:val="24"/>
        </w:rPr>
        <w:t xml:space="preserve">42. Mokykla be narkotikų. Knyga mokytojui. Parengė: R. Aškinytė, L. Bulotaitė, M. Černiauskienė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r kt. Vilnius, 2002. </w:t>
      </w:r>
    </w:p>
    <w:p>
      <w:pPr>
        <w:pStyle w:val="Normal"/>
        <w:ind w:left="399" w:hanging="399"/>
        <w:jc w:val="both"/>
        <w:rPr>
          <w:sz w:val="24"/>
        </w:rPr>
      </w:pPr>
      <w:r>
        <w:rPr>
          <w:sz w:val="24"/>
        </w:rPr>
        <w:t>43. Paauglys, šeima, mokykla. Parengė: R. Barkauskienė, L. Bulotaitė, A. Davidavičienė, V. Indrašienė ir kt. Vilnius, 2005.</w:t>
      </w:r>
    </w:p>
    <w:p>
      <w:pPr>
        <w:pStyle w:val="Normal"/>
        <w:rPr>
          <w:sz w:val="24"/>
        </w:rPr>
      </w:pPr>
      <w:r>
        <w:rPr>
          <w:sz w:val="24"/>
        </w:rPr>
        <w:t>44. Pivorienė R. ir Sturlienė N. Klasės vadovo ABC. Darbas su vaikais. Vilnius, 2004.</w:t>
      </w:r>
    </w:p>
    <w:p>
      <w:pPr>
        <w:pStyle w:val="Normal"/>
        <w:rPr>
          <w:sz w:val="24"/>
        </w:rPr>
      </w:pPr>
      <w:r>
        <w:rPr>
          <w:sz w:val="24"/>
        </w:rPr>
        <w:t>45. Rūkymas. Atviros Lietuvos Fondas, Vilnius, 1994.</w:t>
      </w:r>
    </w:p>
    <w:p>
      <w:pPr>
        <w:pStyle w:val="Normal"/>
        <w:rPr>
          <w:sz w:val="24"/>
        </w:rPr>
      </w:pPr>
      <w:r>
        <w:rPr>
          <w:sz w:val="24"/>
        </w:rPr>
        <w:t>46. Vaiko teisių konvencija. Vaiko teisių informacijos centras. Vilnius, 1999.</w:t>
      </w:r>
    </w:p>
    <w:p>
      <w:pPr>
        <w:pStyle w:val="Normal"/>
        <w:rPr>
          <w:sz w:val="24"/>
        </w:rPr>
      </w:pPr>
      <w:r>
        <w:rPr>
          <w:sz w:val="24"/>
        </w:rPr>
        <w:t xml:space="preserve">47.  Zaborskis A., Makari J. Lietuvos moksleivių gyvensena: raida 1994-1998 metais ir vertinim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arptautiniu požiūriu. Panevėžys, 2001.</w:t>
      </w:r>
    </w:p>
    <w:p>
      <w:pPr>
        <w:pStyle w:val="Normal"/>
        <w:rPr>
          <w:sz w:val="24"/>
        </w:rPr>
      </w:pPr>
      <w:r>
        <w:rPr>
          <w:sz w:val="24"/>
        </w:rPr>
        <w:t xml:space="preserve">48.  Zaborskis A., Petrauskienė A. ir kt. Aukime sveiki: pratybų sąsiuvinis I-IV klasės mokiniam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unas, 2004.</w:t>
      </w:r>
    </w:p>
    <w:p>
      <w:pPr>
        <w:pStyle w:val="Normal"/>
        <w:rPr/>
      </w:pPr>
      <w:r>
        <w:rPr>
          <w:sz w:val="24"/>
        </w:rPr>
        <w:t xml:space="preserve">49. Lietuvos Respublikos švietimo ir mokslo ministerija - </w:t>
      </w:r>
      <w:hyperlink r:id="rId10">
        <w:r>
          <w:rPr>
            <w:rStyle w:val="InternetLink"/>
            <w:color w:val="000000"/>
            <w:sz w:val="24"/>
          </w:rPr>
          <w:t>www.smm.lt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50. Lietuvos Respublikos sveikatos apsaugos ministerija - </w:t>
      </w:r>
      <w:hyperlink r:id="rId11">
        <w:r>
          <w:rPr>
            <w:rStyle w:val="InternetLink"/>
            <w:color w:val="000000"/>
            <w:sz w:val="24"/>
          </w:rPr>
          <w:t>www.sam.lt</w:t>
        </w:r>
      </w:hyperlink>
      <w:r>
        <w:rPr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>51. Rūkymo prevencijos klausimai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</w:rPr>
          <w:t>http://www.sam.lt/ltsritys/visuomenes-sveikata/rukymas</w:t>
        </w:r>
      </w:hyperlink>
    </w:p>
    <w:p>
      <w:pPr>
        <w:pStyle w:val="TextBody"/>
        <w:rPr>
          <w:sz w:val="24"/>
        </w:rPr>
      </w:pPr>
      <w:r>
        <w:rPr>
          <w:sz w:val="24"/>
        </w:rPr>
        <w:t xml:space="preserve">52. Narkotikų kontrolės departamentas prie Lietuvos Respublikos Vyriausybės - </w:t>
      </w:r>
      <w:hyperlink r:id="rId13">
        <w:r>
          <w:rPr>
            <w:rStyle w:val="InternetLink"/>
            <w:color w:val="000000"/>
            <w:sz w:val="24"/>
          </w:rPr>
          <w:t>www.nkd.lt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53. Specialiosios pedagogikos ir psichologijos centras - </w:t>
      </w:r>
      <w:hyperlink r:id="rId14">
        <w:r>
          <w:rPr>
            <w:rStyle w:val="InternetLink"/>
            <w:color w:val="000000"/>
            <w:sz w:val="24"/>
          </w:rPr>
          <w:t>www.sppc.lt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4. Lietuvos AIDS centras - </w:t>
      </w:r>
      <w:hyperlink r:id="rId15">
        <w:r>
          <w:rPr>
            <w:rStyle w:val="InternetLink"/>
            <w:color w:val="000000"/>
            <w:sz w:val="24"/>
          </w:rPr>
          <w:t>www.aids.l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5. Valstybinis psichikos sveikatos centras - </w:t>
      </w:r>
      <w:hyperlink r:id="rId16">
        <w:r>
          <w:rPr>
            <w:rStyle w:val="InternetLink"/>
            <w:color w:val="000000"/>
            <w:sz w:val="24"/>
          </w:rPr>
          <w:t>www.vpsc.lt</w:t>
        </w:r>
      </w:hyperlink>
    </w:p>
    <w:p>
      <w:pPr>
        <w:pStyle w:val="TextBody"/>
        <w:rPr>
          <w:sz w:val="24"/>
        </w:rPr>
      </w:pPr>
      <w:r>
        <w:rPr>
          <w:sz w:val="24"/>
        </w:rPr>
        <w:t xml:space="preserve">56. Informacija ir priemonės tėvams apie narkotikų prevenciją - </w:t>
      </w:r>
      <w:hyperlink r:id="rId17">
        <w:r>
          <w:rPr>
            <w:rStyle w:val="InternetLink"/>
            <w:color w:val="000000"/>
            <w:sz w:val="24"/>
          </w:rPr>
          <w:t>http://www.pride.org</w:t>
        </w:r>
      </w:hyperlink>
    </w:p>
    <w:p>
      <w:pPr>
        <w:pStyle w:val="TextBody"/>
        <w:rPr>
          <w:sz w:val="24"/>
        </w:rPr>
      </w:pPr>
      <w:r>
        <w:rPr>
          <w:sz w:val="24"/>
        </w:rPr>
        <w:t xml:space="preserve">57. JAV Nacionalinis priklausomybių nuo narkotikų institutas - </w:t>
      </w:r>
      <w:hyperlink r:id="rId18">
        <w:r>
          <w:rPr>
            <w:rStyle w:val="InternetLink"/>
            <w:color w:val="000000"/>
            <w:sz w:val="24"/>
          </w:rPr>
          <w:t>www.nida.nih.gov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58. Lietuvoje vykdoma programa Pramogos be narkotikų</w:t>
      </w:r>
      <w:r>
        <w:rPr>
          <w:b/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hyperlink r:id="rId19">
        <w:r>
          <w:rPr>
            <w:rStyle w:val="InternetLink"/>
            <w:color w:val="000000"/>
            <w:sz w:val="24"/>
          </w:rPr>
          <w:t>www.benarkotiku.lt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59. Europos narkotikų ir narkomanijos centras  EDDRA - http://eddra.emcdda.eu.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. Pasaulio sveikatos organizacijos koordinuojamas tarptautinis mokinių sveikatos ir gyvensenos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yrimas - </w:t>
      </w:r>
      <w:hyperlink r:id="rId20">
        <w:r>
          <w:rPr>
            <w:rStyle w:val="InternetLink"/>
            <w:color w:val="000000"/>
            <w:sz w:val="24"/>
            <w:szCs w:val="24"/>
          </w:rPr>
          <w:t>http://www.hbsc.org</w:t>
        </w:r>
      </w:hyperlink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___________________________________</w:t>
      </w:r>
    </w:p>
    <w:sectPr>
      <w:headerReference w:type="default" r:id="rId21"/>
      <w:footerReference w:type="default" r:id="rId22"/>
      <w:type w:val="nextPage"/>
      <w:pgSz w:w="12240" w:h="15840"/>
      <w:pgMar w:left="1797" w:right="728" w:gutter="0" w:header="567" w:top="107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50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75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7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902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9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149" w:firstLine="720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9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49" w:hanging="0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49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mm.lt/" TargetMode="External"/><Relationship Id="rId11" Type="http://schemas.openxmlformats.org/officeDocument/2006/relationships/hyperlink" Target="http://www.sam.lt/" TargetMode="External"/><Relationship Id="rId12" Type="http://schemas.openxmlformats.org/officeDocument/2006/relationships/hyperlink" Target="http://www.sam.lt/ltsritys/visuomenes-sveikata/rukymas" TargetMode="External"/><Relationship Id="rId13" Type="http://schemas.openxmlformats.org/officeDocument/2006/relationships/hyperlink" Target="http://www.nkd.lt/" TargetMode="External"/><Relationship Id="rId14" Type="http://schemas.openxmlformats.org/officeDocument/2006/relationships/hyperlink" Target="http://www.sppc.lt/" TargetMode="External"/><Relationship Id="rId15" Type="http://schemas.openxmlformats.org/officeDocument/2006/relationships/hyperlink" Target="http://www.aids.lt/" TargetMode="External"/><Relationship Id="rId16" Type="http://schemas.openxmlformats.org/officeDocument/2006/relationships/hyperlink" Target="http://www.vpsc.lt/" TargetMode="External"/><Relationship Id="rId17" Type="http://schemas.openxmlformats.org/officeDocument/2006/relationships/hyperlink" Target="http://www.pride.org/" TargetMode="External"/><Relationship Id="rId18" Type="http://schemas.openxmlformats.org/officeDocument/2006/relationships/hyperlink" Target="http://www.nida.nih.gov/" TargetMode="External"/><Relationship Id="rId19" Type="http://schemas.openxmlformats.org/officeDocument/2006/relationships/hyperlink" Target="http://www.benarkotiku.lt/" TargetMode="External"/><Relationship Id="rId20" Type="http://schemas.openxmlformats.org/officeDocument/2006/relationships/hyperlink" Target="http://www.hbsc.org/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18:00Z</dcterms:created>
  <dc:creator>ss</dc:creator>
  <dc:description/>
  <dc:language>en-US</dc:language>
  <cp:lastModifiedBy>Algirdas Šimaitis</cp:lastModifiedBy>
  <cp:lastPrinted>2006-03-20T13:29:00Z</cp:lastPrinted>
  <dcterms:modified xsi:type="dcterms:W3CDTF">2006-03-20T12:04:00Z</dcterms:modified>
  <cp:revision>13</cp:revision>
  <dc:subject/>
  <dc:title>Projektas </dc:title>
</cp:coreProperties>
</file>