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rFonts w:cs="Arial"/>
          <w:b/>
          <w:b/>
          <w:sz w:val="32"/>
          <w:lang w:val="lt-LT"/>
        </w:rPr>
      </w:pPr>
      <w:r>
        <w:rPr>
          <w:rFonts w:cs="Arial"/>
          <w:b/>
          <w:sz w:val="32"/>
          <w:lang w:val="lt-LT"/>
        </w:rPr>
        <w:t>Mielas Mokytojau,</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rFonts w:cs="Arial"/>
          <w:lang w:val="lt-LT"/>
        </w:rPr>
      </w:pPr>
      <w:r>
        <w:rPr>
          <w:rFonts w:cs="Arial"/>
          <w:lang w:val="lt-LT"/>
        </w:rPr>
        <w:t xml:space="preserve">Jei Jūs dėl tam tikrų priežasčių negalite įvertinti teiginio, galite pažymėti atsakymą „Negaliu atsakyti“. Tačiau šį atsakymą pasirinkite tik tada, kai tikrai netinka nė vienas iš kitų pasiūlytų variantų. </w:t>
      </w:r>
    </w:p>
    <w:p>
      <w:pPr>
        <w:pStyle w:val="StandartEinzug"/>
        <w:rPr>
          <w:rFonts w:cs="Arial"/>
          <w:b/>
          <w:b/>
          <w:lang w:val="lt-LT"/>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jc w:val="both"/>
        <w:rPr>
          <w:rFonts w:cs="Arial"/>
          <w:b/>
          <w:b/>
          <w:lang w:val="lt-LT"/>
        </w:rPr>
      </w:pPr>
      <w:r>
        <w:rPr>
          <w:rFonts w:cs="Arial"/>
          <w:b/>
          <w:lang w:val="lt-LT"/>
        </w:rPr>
      </w:r>
    </w:p>
    <w:tbl>
      <w:tblPr>
        <w:tblW w:w="9380" w:type="dxa"/>
        <w:jc w:val="center"/>
        <w:tblInd w:w="0" w:type="dxa"/>
        <w:tblLayout w:type="fixed"/>
        <w:tblCellMar>
          <w:top w:w="170" w:type="dxa"/>
          <w:left w:w="170" w:type="dxa"/>
          <w:bottom w:w="170" w:type="dxa"/>
          <w:right w:w="170" w:type="dxa"/>
        </w:tblCellMar>
      </w:tblPr>
      <w:tblGrid>
        <w:gridCol w:w="9380"/>
      </w:tblGrid>
      <w:tr>
        <w:trPr/>
        <w:tc>
          <w:tcPr>
            <w:tcW w:w="9380" w:type="dxa"/>
            <w:tcBorders>
              <w:top w:val="single" w:sz="4" w:space="0" w:color="000000"/>
              <w:bottom w:val="single" w:sz="4" w:space="0" w:color="000000"/>
              <w:right w:val="single" w:sz="4" w:space="0" w:color="000000"/>
            </w:tcBorders>
            <w:shd w:fill="D9D9D9" w:val="clear"/>
            <w:vAlign w:val="center"/>
          </w:tcPr>
          <w:p>
            <w:pPr>
              <w:pStyle w:val="StandartEinzug"/>
              <w:rPr>
                <w:rFonts w:cs="Arial"/>
                <w:bCs/>
                <w:lang w:val="lt-LT"/>
              </w:rPr>
            </w:pPr>
            <w:r>
              <w:rPr>
                <w:rFonts w:cs="Arial"/>
                <w:bCs/>
                <w:lang w:val="lt-LT"/>
              </w:rPr>
              <w:t>APIE MANE</w:t>
            </w:r>
          </w:p>
        </w:tc>
      </w:tr>
      <w:tr>
        <w:trPr/>
        <w:tc>
          <w:tcPr>
            <w:tcW w:w="9380" w:type="dxa"/>
            <w:tcBorders>
              <w:top w:val="single" w:sz="4" w:space="0" w:color="000000"/>
              <w:bottom w:val="single" w:sz="4" w:space="0" w:color="000000"/>
              <w:right w:val="single" w:sz="4" w:space="0" w:color="000000"/>
            </w:tcBorders>
            <w:vAlign w:val="center"/>
          </w:tcPr>
          <w:p>
            <w:pPr>
              <w:pStyle w:val="StandartEinzug"/>
              <w:ind w:firstLine="295"/>
              <w:rPr>
                <w:rFonts w:cs="Arial"/>
                <w:bCs/>
                <w:lang w:val="lt-LT"/>
              </w:rPr>
            </w:pPr>
            <w:r>
              <w:rPr>
                <w:rFonts w:cs="Arial"/>
                <w:bCs/>
                <w:lang w:val="lt-LT"/>
              </w:rPr>
              <w:t>Jūsų lytis:</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Vyras</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Moteris</w:t>
            </w:r>
          </w:p>
          <w:p>
            <w:pPr>
              <w:pStyle w:val="StandartEinzug"/>
              <w:ind w:hanging="0"/>
              <w:rPr>
                <w:rFonts w:cs="Arial"/>
                <w:bCs/>
                <w:lang w:val="lt-LT"/>
              </w:rPr>
            </w:pPr>
            <w:r>
              <w:rPr>
                <w:rFonts w:cs="Arial"/>
                <w:bCs/>
                <w:lang w:val="lt-LT"/>
              </w:rPr>
            </w:r>
          </w:p>
        </w:tc>
      </w:tr>
      <w:tr>
        <w:trPr/>
        <w:tc>
          <w:tcPr>
            <w:tcW w:w="9380" w:type="dxa"/>
            <w:tcBorders>
              <w:top w:val="single" w:sz="4" w:space="0" w:color="000000"/>
              <w:bottom w:val="single" w:sz="4" w:space="0" w:color="000000"/>
              <w:right w:val="single" w:sz="4" w:space="0" w:color="000000"/>
            </w:tcBorders>
            <w:vAlign w:val="center"/>
          </w:tcPr>
          <w:p>
            <w:pPr>
              <w:pStyle w:val="StandartEinzug"/>
              <w:tabs>
                <w:tab w:val="clear" w:pos="1871"/>
                <w:tab w:val="left" w:pos="295" w:leader="none"/>
                <w:tab w:val="left" w:pos="3742" w:leader="none"/>
                <w:tab w:val="left" w:pos="5613" w:leader="none"/>
                <w:tab w:val="left" w:pos="7484" w:leader="none"/>
              </w:tabs>
              <w:ind w:firstLine="295"/>
              <w:rPr>
                <w:rFonts w:cs="Arial"/>
                <w:bCs/>
                <w:lang w:val="lt-LT"/>
              </w:rPr>
            </w:pPr>
            <w:r>
              <w:rPr>
                <w:rFonts w:cs="Arial"/>
                <w:bCs/>
                <w:lang w:val="lt-LT"/>
              </w:rPr>
              <w:t>Jūs esate įgijęs kvalifikacinę kategoriją (galimas tik vienas atsakymas):</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Mokytoj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Vyresniojo mokytojo</w:t>
            </w:r>
          </w:p>
          <w:p>
            <w:pPr>
              <w:pStyle w:val="StandartEinzug"/>
              <w:rPr/>
            </w:pPr>
            <w:r>
              <w:rPr>
                <w:rFonts w:cs="Arial"/>
                <w:bCs/>
                <w:lang w:val="lt-LT"/>
              </w:rPr>
              <w:t></w:t>
            </w:r>
            <w:r>
              <w:rPr>
                <w:rFonts w:eastAsia="Arial" w:cs="Arial"/>
                <w:bCs/>
                <w:lang w:val="lt-LT"/>
              </w:rPr>
              <w:t xml:space="preserve"> </w:t>
            </w:r>
            <w:r>
              <w:rPr>
                <w:rFonts w:cs="Arial"/>
                <w:bCs/>
                <w:lang w:val="lt-LT"/>
              </w:rPr>
              <w:t>Mokytojo metodinink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Mokytojo ekspert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Nesiatestavęs</w:t>
            </w:r>
          </w:p>
          <w:p>
            <w:pPr>
              <w:pStyle w:val="StandartEinzug"/>
              <w:ind w:hanging="0"/>
              <w:rPr>
                <w:rFonts w:cs="Arial"/>
                <w:bCs/>
                <w:lang w:val="lt-LT"/>
              </w:rPr>
            </w:pPr>
            <w:r>
              <w:rPr>
                <w:rFonts w:cs="Arial"/>
                <w:bCs/>
                <w:lang w:val="lt-LT"/>
              </w:rPr>
            </w:r>
          </w:p>
        </w:tc>
      </w:tr>
      <w:tr>
        <w:trPr/>
        <w:tc>
          <w:tcPr>
            <w:tcW w:w="9380" w:type="dxa"/>
            <w:tcBorders>
              <w:top w:val="single" w:sz="4" w:space="0" w:color="000000"/>
              <w:bottom w:val="single" w:sz="4" w:space="0" w:color="000000"/>
              <w:right w:val="single" w:sz="4" w:space="0" w:color="000000"/>
            </w:tcBorders>
            <w:vAlign w:val="center"/>
          </w:tcPr>
          <w:p>
            <w:pPr>
              <w:pStyle w:val="StandartEinzug"/>
              <w:tabs>
                <w:tab w:val="clear" w:pos="1871"/>
                <w:tab w:val="left" w:pos="295" w:leader="none"/>
                <w:tab w:val="left" w:pos="3742" w:leader="none"/>
                <w:tab w:val="left" w:pos="5613" w:leader="none"/>
                <w:tab w:val="left" w:pos="7484" w:leader="none"/>
              </w:tabs>
              <w:ind w:firstLine="295"/>
              <w:rPr>
                <w:rFonts w:cs="Arial"/>
                <w:bCs/>
                <w:lang w:val="lt-LT"/>
              </w:rPr>
            </w:pPr>
            <w:r>
              <w:rPr>
                <w:rFonts w:cs="Arial"/>
                <w:bCs/>
                <w:lang w:val="lt-LT"/>
              </w:rPr>
              <w:t>Jūs esate šios dalykų grupės mokytojas (galimas tik vienas atsakymas):</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Kalbų</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Dorinio ugdym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Socialinio ugdym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Gamtamokslinio ugdym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Meninio ugdym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Matematikos ir informacinių technologijų</w:t>
            </w:r>
          </w:p>
          <w:p>
            <w:pPr>
              <w:pStyle w:val="StandartEinzug"/>
              <w:rPr/>
            </w:pPr>
            <w:r>
              <w:rPr>
                <w:rFonts w:cs="Arial"/>
                <w:bCs/>
                <w:lang w:val="lt-LT"/>
              </w:rPr>
              <w:t></w:t>
            </w:r>
            <w:r>
              <w:rPr>
                <w:rFonts w:eastAsia="Arial" w:cs="Arial"/>
                <w:bCs/>
                <w:lang w:val="lt-LT"/>
              </w:rPr>
              <w:t xml:space="preserve"> </w:t>
            </w:r>
            <w:r>
              <w:rPr>
                <w:rFonts w:cs="Arial"/>
                <w:bCs/>
                <w:lang w:val="lt-LT"/>
              </w:rPr>
              <w:t>Technologinio ugdymo, kūno kultūros, žmogaus saugos</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Kitų mokomųjų dalykų</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Neformaliojo vaikų švietimo</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Pradinių klasių</w:t>
            </w:r>
          </w:p>
          <w:p>
            <w:pPr>
              <w:pStyle w:val="StandartEinzug"/>
              <w:ind w:hanging="0"/>
              <w:rPr>
                <w:rFonts w:cs="Arial"/>
                <w:bCs/>
                <w:lang w:val="lt-LT"/>
              </w:rPr>
            </w:pPr>
            <w:r>
              <w:rPr>
                <w:rFonts w:cs="Arial"/>
                <w:bCs/>
                <w:lang w:val="lt-LT"/>
              </w:rPr>
            </w:r>
          </w:p>
        </w:tc>
      </w:tr>
      <w:tr>
        <w:trPr/>
        <w:tc>
          <w:tcPr>
            <w:tcW w:w="9380" w:type="dxa"/>
            <w:tcBorders>
              <w:top w:val="single" w:sz="4" w:space="0" w:color="000000"/>
              <w:bottom w:val="single" w:sz="4" w:space="0" w:color="000000"/>
              <w:right w:val="single" w:sz="4" w:space="0" w:color="000000"/>
            </w:tcBorders>
            <w:vAlign w:val="center"/>
          </w:tcPr>
          <w:p>
            <w:pPr>
              <w:pStyle w:val="StandartEinzug"/>
              <w:tabs>
                <w:tab w:val="clear" w:pos="1871"/>
                <w:tab w:val="left" w:pos="295" w:leader="none"/>
                <w:tab w:val="left" w:pos="3742" w:leader="none"/>
                <w:tab w:val="left" w:pos="5613" w:leader="none"/>
                <w:tab w:val="left" w:pos="7484" w:leader="none"/>
              </w:tabs>
              <w:ind w:firstLine="295"/>
              <w:rPr>
                <w:rFonts w:cs="Arial"/>
                <w:bCs/>
                <w:lang w:val="lt-LT"/>
              </w:rPr>
            </w:pPr>
            <w:r>
              <w:rPr>
                <w:rFonts w:cs="Arial"/>
                <w:bCs/>
                <w:lang w:val="lt-LT"/>
              </w:rPr>
              <w:t>Jūs savo dalyvavimą mokyklos gyvenime apibūdintumėte vienu iš šių teiginių (galimas tik vienas</w:t>
            </w:r>
          </w:p>
          <w:p>
            <w:pPr>
              <w:pStyle w:val="StandartEinzug"/>
              <w:rPr>
                <w:rFonts w:cs="Arial"/>
                <w:bCs/>
                <w:lang w:val="lt-LT"/>
              </w:rPr>
            </w:pPr>
            <w:r>
              <w:rPr>
                <w:rFonts w:cs="Arial"/>
                <w:bCs/>
                <w:lang w:val="lt-LT"/>
              </w:rPr>
              <w:t>atsakymas):</w:t>
            </w:r>
          </w:p>
          <w:p>
            <w:pPr>
              <w:pStyle w:val="StandartEinzug"/>
              <w:rPr/>
            </w:pPr>
            <w:r>
              <w:rPr>
                <w:rFonts w:cs="Arial"/>
                <w:bCs/>
                <w:lang w:val="lt-LT"/>
              </w:rPr>
              <w:t></w:t>
            </w:r>
            <w:r>
              <w:rPr>
                <w:rFonts w:eastAsia="Arial" w:cs="Arial"/>
                <w:bCs/>
                <w:lang w:val="lt-LT"/>
              </w:rPr>
              <w:t xml:space="preserve"> </w:t>
            </w:r>
            <w:r>
              <w:rPr>
                <w:rFonts w:cs="Arial"/>
                <w:bCs/>
                <w:lang w:val="lt-LT"/>
              </w:rPr>
              <w:t>Man labai rūpi mokyklos gyvenimas, esu labai aktyvus pedagoginės bendruomenės narys</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Man rūpi mokyklos gyvenimas, tačiau nesu labai aktyvus pedagoginės bendruomenės narys</w:t>
            </w:r>
          </w:p>
          <w:p>
            <w:pPr>
              <w:pStyle w:val="StandartEinzug"/>
              <w:rPr>
                <w:rFonts w:cs="Arial"/>
                <w:bCs/>
                <w:lang w:val="lt-LT"/>
              </w:rPr>
            </w:pPr>
            <w:r>
              <w:rPr>
                <w:rFonts w:cs="Arial"/>
                <w:bCs/>
                <w:lang w:val="lt-LT"/>
              </w:rPr>
              <w:t></w:t>
            </w:r>
            <w:r>
              <w:rPr>
                <w:rFonts w:eastAsia="Arial" w:cs="Arial"/>
                <w:bCs/>
                <w:lang w:val="lt-LT"/>
              </w:rPr>
              <w:t xml:space="preserve"> </w:t>
            </w:r>
            <w:r>
              <w:rPr>
                <w:rFonts w:cs="Arial"/>
                <w:bCs/>
                <w:lang w:val="lt-LT"/>
              </w:rPr>
              <w:t>Kartais domiuosi tuo, kas vyksta mokykloje, man svarbiausia – pravesti pamokas</w:t>
            </w:r>
          </w:p>
        </w:tc>
      </w:tr>
    </w:tbl>
    <w:p>
      <w:pPr>
        <w:pStyle w:val="StandartEinzug"/>
        <w:jc w:val="both"/>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cs="Arial"/>
                <w:bCs/>
                <w:lang w:val="lt-LT" w:eastAsia="lt-LT"/>
              </w:rPr>
              <w:t>Perspektyva ir bendruomenės susitarimai</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tojų kolektyvas įtraukiamas į mokyklos veiklos planavimo proces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 xml:space="preserve">Mūsų mokykla turi aiškius tiksl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 xml:space="preserve">Mūsų mokykloje susitarta dėl pagrindinių vertybių.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okykla skatina diskusijas apie mokyklos veiklos tobulinimo perspektyv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 xml:space="preserve">Aš teikiu pasiūlymus dėl mokyklos veiklos tobulinimo.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Strateginio plano kūrimas mokykloje yra koordinuojam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Aš dalyvavau kuriant mokyklos viziją.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Aš dalyvavau numatant ar</w:t>
            </w:r>
            <w:r>
              <w:rPr/>
              <w:t xml:space="preserve"> formuluojant mokyklos strateginius tiksl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an suprantama mūsų mokyklo</w:t>
            </w:r>
            <w:r>
              <w:rPr/>
              <w:t xml:space="preserve">s vizija.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an aiškūs mokyklos strateginiai tiksl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strategijai pritarė skirtingos mokyklos bendruomenės grupės (vadovai, mokyklos darbuotojai, mokiniai, jų tėvai, socialiniai partneriai).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Kurdami mokyklos viziją mes atsižvelgiame į nacionalinę ir (ar)</w:t>
            </w:r>
            <w:r>
              <w:rPr/>
              <w:t xml:space="preserve"> regiono strategija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ūsų mokykla orientuojasi į mokyklos veiklos kokybės rodikliu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ūsų mokytojai jaučia bendrą atsakomybę už mokyklos veikl</w:t>
            </w:r>
            <w:r>
              <w:rPr/>
              <w:t xml:space="preserve">os rezultat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Mokyklos bendruomenės nariai atsakingai įgyvendina </w:t>
            </w:r>
            <w:r>
              <w:rPr/>
              <w:t>mokyklos tikslus ir uždavin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Aš prisidedu įgyvendinant mokyklos metodinės grupės, kuriai priklausau, tikslu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Aš prisidedu įgyvendinant mokyklos strateginius tikslu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Įgyvendindami bendrus mokyklos tikslus su kolegomis pasidalijame </w:t>
            </w:r>
            <w:r>
              <w:rPr/>
              <w:t>darb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įsitraukiu koreguojant mokyklos strateginius tikslus (pvz., teikiu siūlymus, argumentuoju).</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Strategiją mes tobuliname atsižvelgdami į jau pasiektus rezultat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Strategijos įgyvendinimas yra ne tik vadovų, bet </w:t>
            </w:r>
            <w:r>
              <w:rPr/>
              <w:t xml:space="preserve">ir kiekvieno mokyklos bendruomenės nario atsakomybė.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je mes turime bendrų veiklų, jungiančių visus bendruomenės nari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Personalo politika yra vykdoma atsižvelgiant į mokinių interes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Esu patenkintas(-a) finansinių mokyklos išteklių paskirstymu.</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aterialiniai mokyklos ištekliai panaudojami skaidriai ir tikslingai</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Vadovas su kolektyvu tariasi dėl išteklių paskirstymo.</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Išteklių paskirstymas grindžiamas </w:t>
            </w:r>
            <w:r>
              <w:rPr/>
              <w:t xml:space="preserve">aiškiais kriterijai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es mokykloje susitariame, ką visi kartu laikome kokyb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matau mokyklos veiklos įsivertinimo prasm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Aš pasitikiu įsivertinimo metu surinktais duomenimi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tlikę įsivertinimą mes tariamės, kaip tobulinsime veikl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veiklos įsivertinimo rezultatai panaudojami mokyklos veiklai tobulinti.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Atlikus įsivertinimą mokykloje įgyvendinami pokyčiai.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Kartu su kolegomis aptariame, analizuojame priimtų sprendimų pasekme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veiklos įsivertinimas padeda išspręsti mokykloje egzistuojančias problema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Kai aš siūlau sprendimus, pagrindžiu juos argumentais, duomeni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dovai paaiškina planuojamo pokyčio priežas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Mokyklos vadovai pagrindžia mokyklos bendruomenei </w:t>
            </w:r>
            <w:r>
              <w:rPr/>
              <w:t>planuojamo pokyčio būtinu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dovai aiškiai pateikia planuojamo pokyčio tiksl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s vadovai aiškiai paaiškina pokyčio</w:t>
            </w:r>
            <w:r>
              <w:rPr/>
              <w:t xml:space="preserve"> tikslo pasiekimo kel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dovai nurodo pokyčio vykdymo termin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je pokyčiams vykdyti yra sudaromos veiklos grupės ar komando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darbuotojai žino, kas atsakingi už pokyčio įgyvendini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Pokyčio grupės yra laisvos priimti sprend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pateikiama informacija apie pokyčio įgyvendini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noriai dalyvauju planuojant, įgyvendinant pokyč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matau pokyčių, vykdomų mokykloje, naud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ūsų mokykla yra savikritiška organizacij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Mūsų mokykla yra </w:t>
            </w:r>
            <w:r>
              <w:rPr/>
              <w:t>kūrybinga, besimokanti organizacij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siekiama pažangos įvairiose veiklos srityse (pvz., ugdymo rezultatų, proceso, aplinkų kūrimo).</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cs="Arial"/>
                <w:bCs/>
                <w:lang w:val="lt-LT" w:eastAsia="lt-LT"/>
              </w:rPr>
              <w:t>Lyderystė</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 xml:space="preserve">Priimant sprendimus į kolektyvo narių išsakytas nuomones yra atsižvelgiama.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skatinama ugdytis lyderystės gebėjimu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Visiems bendruomenės nariams suteikiama laisvė rodyti iniciatyvą, prisiimant atsakomybę už ją</w:t>
            </w:r>
            <w:r>
              <w:rPr/>
              <w:t>.</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skatinama mąstyti ir veikti kūrybišk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lang w:val="lt-LT"/>
              </w:rPr>
            </w:pPr>
            <w:r>
              <w:rPr>
                <w:lang w:val="lt-LT"/>
              </w:rPr>
              <w:t>Mokyklos vadovas palaiko mokyklos mikroklimat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lang w:val="lt-LT"/>
              </w:rPr>
            </w:pPr>
            <w:r>
              <w:rPr>
                <w:lang w:val="lt-LT"/>
              </w:rPr>
              <w:t>Mokyklos vadovas remia bendruomeniškumą skatinančių veiklų idėjas (pvz., šventės, ritualai, bendra sportinė veikl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dovas laiku ir atvirai pradeda kalbėtis apie problemas, konfliktu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dovas skatina konstruktyvius problemų ir konfliktų sprendimu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s vadovas, deleguodamas užduotis,</w:t>
            </w:r>
            <w:r>
              <w:rPr/>
              <w:t xml:space="preserve"> atsižvelgia į mano sugebėjimu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Kolektyvo nariai atsakingai žiūri į savo asmenines pareigas ir užduoti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Mokykloje yra skatinama darbuotojų </w:t>
            </w:r>
            <w:r>
              <w:rPr/>
              <w:t xml:space="preserve">lyderystė.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je skatinamos mokytojų iniciaty</w:t>
            </w:r>
            <w:r>
              <w:rPr/>
              <w:t xml:space="preserve">vo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es žinome vienas kito profesines stiprybes ir panaudojame jas mokinių pasiekimams gerinti</w:t>
            </w:r>
            <w:r>
              <w:rPr/>
              <w:t>.</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vadovybė skatina mokytojus kryptingai tobulinti savo profesines kompetencija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vadovai skatina mokytojus tobulinti ugdymo procesą.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Dalykiniai pokalbiai su mokyklos vadovybe man yra nauding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a skiria laiko susipažinti su naujomis pedagoginėmis koncepcijomis ir praktiniu patyrimu.</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darbuotojų pasiekimai ir laimėjimai yra įvertinam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ane tenkina, kaip vyksta ugdymo pokyčiai mokykloje.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lyderiai telkia bendruomenę pokyčiam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palaikomi profesinis įsivertinimas, refleksij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tojai ir mokyklos vadovai periodiškai diskutuoja mokinių mokymosi sėkmes ir problema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dovybė yra atvira ir orientuota į tobulėjim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dovybė savo elgesiu demonstruoja sutartas mokyklos vertybe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vadovybei svarbu, kad darbuotojams gerai sektųs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s vadovas palaiko pagarbius ir</w:t>
            </w:r>
            <w:r>
              <w:rPr/>
              <w:t xml:space="preserve"> draugiškus santykius su visais mokyklos bendruomenės naria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vadovas skiria laiko mano darbo klausimams spręst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lang w:val="lt-LT"/>
              </w:rPr>
            </w:pPr>
            <w:r>
              <w:rPr>
                <w:lang w:val="lt-LT"/>
              </w:rPr>
              <w:t xml:space="preserve">Mokyklos vadovas pasiūlo paramą, bendraujant su mokiniais, sudėtingose situacijose.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s vadovas pasiūlo pagalbą, bendraujant su tėvais,</w:t>
            </w:r>
            <w:r>
              <w:rPr/>
              <w:t xml:space="preserve"> sudėtingose situacijos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Santykiai tarp mokytojų ir mokyklos vadovų mūsų mokykloje yra ger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s vadovybė pasirūpina, kad bendri susitarimai ir įsipareigojimai būtų nuosekliai įgyvendinam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br w:type="page"/>
      </w: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cs="Arial"/>
                <w:bCs/>
                <w:lang w:val="lt-LT" w:eastAsia="lt-LT"/>
              </w:rPr>
              <w:t>Mokyklos savivalda</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savivalda – realiai veikianti, savarankiškai priimanti sprendimus institucij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pripažįstama požiūrių ir nuomonių įvairovė.</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okyklos vadovai atviri pokalbiams su mokyklos bendruomene.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kiekvieno nuomonė yra svarbi ir gerbiam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skatinama atvirai diskutuot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valdyme atstovaujami visų bendruomenės narių interes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Savivaldos atstovai renkami atvirai ir skaidri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ūsų mokykloje sprendimai priimami visiems tarianti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s vadovas</w:t>
            </w:r>
            <w:r>
              <w:rPr/>
              <w:t xml:space="preserve"> informuoja bendruomenę apie priimtus sprendimu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dalyvauju sprendimų priėmimo procesuos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Aš galiu daryti įtaką dėl priimamų sprendimų</w:t>
            </w:r>
            <w:r>
              <w:rPr/>
              <w:t>.</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yra susitarta, kaip yra priimami sprendim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savivaldos veikla yra veiksming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Normal"/>
              <w:spacing w:lineRule="auto" w:line="240"/>
              <w:ind w:left="519" w:hanging="0"/>
              <w:rPr>
                <w:rFonts w:cs="Arial"/>
                <w:bCs/>
                <w:lang w:val="lt-LT"/>
              </w:rPr>
            </w:pPr>
            <w:r>
              <w:rPr>
                <w:bCs/>
                <w:lang w:val="lt-LT" w:eastAsia="lt-LT"/>
              </w:rPr>
              <w:t>Veikimas kartu</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 xml:space="preserve">Mūsų mokyklos darbuotojai laiko save viena komanda, siekiančia bendrų tikslų.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 xml:space="preserve">Mokykloje santykiai grindžiami kolegialia pagalba.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Aš bendradarbiauju su kolegomis, padedu jiem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sulaukiu pagalbos iš kitų koleg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lang w:val="lt-LT"/>
              </w:rPr>
            </w:pPr>
            <w:r>
              <w:rPr>
                <w:lang w:val="lt-LT"/>
              </w:rPr>
              <w:t xml:space="preserve">Mes kartu džiaugiamės pavykusiais projektais, pasiekimais, laimėjimai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Naujiems kolegoms padedame integruotis į mūsų mokyklos kolektyv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klos problemas galima atvirai aptarti pokalbiuose su mokyklos vadovais</w:t>
            </w:r>
            <w:r>
              <w:rPr/>
              <w:t xml:space="preserve">.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Konfliktai mūsų mokykloje sprendžiami korektiškai, geranorišk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tojai dirba kaip profesionalų komand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tojų interesai atvirai aptariami diskusij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jaučiuosi mokyklos bendruomenės dali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ano santykiai su kitais mokytojais kolegiški, geranorišk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Bendradarbiavimas praturtina ir palengvina mano asmeninį darbą.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Aš su kolegomis aptariu mokymo(si) turinį.</w:t>
            </w:r>
            <w:r>
              <w:rPr/>
              <w:t xml:space="preserve">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mokytojai kartu su kolegomis ruošiasi pamoko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es kartu su kolegomis aptariame mokinių mokymo(si)</w:t>
            </w:r>
            <w:r>
              <w:rPr/>
              <w:t xml:space="preserve"> aktualijas (pvz., pasiekimus, pažangą, pagalbą mokiniu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ūsų kolektyve į klaidas žiūrima kaip į mokymosi galimyb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ūsų mokyklos mokytojai stebi vienas kito pamokas ir aptaria jas tarpusavy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Mūsų mokyklos mokytojai dalijasi informacija apie ugdymo metodus </w:t>
            </w:r>
            <w:r>
              <w:rPr/>
              <w:t>ir kitus praktinius patyr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Mokytojai dalijasi </w:t>
            </w:r>
            <w:r>
              <w:rPr/>
              <w:t>savo mokymo(si) medžiaga su kitais koleg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 xml:space="preserve">Aš su kolegomis dalijuosi </w:t>
            </w:r>
            <w:r>
              <w:rPr/>
              <w:t>mokomąja medžiag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Mokytojai bendradarbiaudami išmėgina mokymo(si)</w:t>
            </w:r>
            <w:r>
              <w:rPr/>
              <w:t xml:space="preserve"> metod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lang w:val="lt-LT"/>
              </w:rPr>
              <w:t>Aš pamokose naudoju su kolegomis išmėgintus mokymo(si)</w:t>
            </w:r>
            <w:r>
              <w:rPr/>
              <w:t xml:space="preserve"> metod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 xml:space="preserve">Mūsų mokykloje yra įtvirtintos kolegialaus grįžtamojo ryšio formo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ūsų mokyklos organizuojamos mokytojų mokymosi išvykos skirtos mokinių ugdymo turiniui praturtin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r>
        <w:br w:type="page"/>
      </w:r>
    </w:p>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t>Bendradarbiavimas su tėvais</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Egzistuoja aiškūs susitarimai, kokiomis formomis ir kokiu metu vyks bendradarbiavimas su tėvai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je sukurta aiški tėvų informavimo sistem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sukurta aiški tėvų švietimo sistem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tojai ir tėvai bendradarbiauja, skatindami mokinio motyvaciją ir pažang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Mokymosi sunkumų turinčių vaikų tėvams yra teikiamos konsultacijo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Aš gebu konstruktyviai kalbėtis su mokinių tėvai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Mano bendravimas su mokinių tėvais yra grįstas abipusiu pasitikėjimu.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Tėvai noriai bendradarbiauja su manimi, sprendžiant jų vaikų ugdymo klausimu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Tėvai dalyvauja tobulinant mokyklos veiklą.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Tėvai dalyvauja kuriant, gerinant mokyklos aplink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Tėvai noriai dalyvauja mano organizuojamuose tėvų susirinkimuos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lang w:val="lt-LT"/>
              </w:rPr>
            </w:pPr>
            <w:r>
              <w:rPr>
                <w:lang w:val="lt-LT"/>
              </w:rPr>
              <w:t xml:space="preserve">Tėvai noriai dalyvauja mokyklos organizuojamuose tėvų švietimo užsiėmimuose.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Tėvai domisi jų vaiko mokymosi pasiekima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Tėvai domisi jų vaiko galimybėmis daryti pažangą.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Tėvai domisi jų vaiko tolesniais mokymosi tiksla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br w:type="page"/>
      </w: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TabelleFrage"/>
              <w:numPr>
                <w:ilvl w:val="0"/>
                <w:numId w:val="0"/>
              </w:numPr>
              <w:ind w:left="0" w:firstLine="519"/>
              <w:rPr>
                <w:lang w:val="lt-LT"/>
              </w:rPr>
            </w:pPr>
            <w:r>
              <w:rPr>
                <w:bCs/>
                <w:lang w:val="lt-LT" w:eastAsia="lt-LT"/>
              </w:rPr>
              <w:t>Mokyklos tinklaveika</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a viešai skelbia informaciją apie mokyklos organizuojamus renginius vietos bendruomene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Organizuojant šventes noriai įsitraukia vietos bendruomenė.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Mokykla kartu su vietos bendruomene vykdo projektus.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s bendruomenė dalyvauja bendrose veiklose su socialiniais partneria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ūsų mokykla palaiko ryšius su mokyklos absolventa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ūsų mokykla domisi buvusių mokinių pasiekimais, karjer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Bendradarbiavimas su kitų institucijų atstovais man padeda tobulinti mano darb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Siekdamas veiklų perspektyvos palaikau ryšius su kitų institucijų atstova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s darbuotojai tariasi dėl bendradarbiavimo galimybių su naujais partneriai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r>
        <w:br w:type="page"/>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0" w:firstLine="519"/>
              <w:rPr>
                <w:lang w:val="lt-LT"/>
              </w:rPr>
            </w:pPr>
            <w:r>
              <w:rPr>
                <w:bCs/>
                <w:lang w:val="lt-LT" w:eastAsia="lt-LT"/>
              </w:rPr>
              <w:t>Kompetencija</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įsitikinęs(-usi), kad savo pedagoginiu darbu darau mokiniams teigiamą poveikį.</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Man patinka mano darba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gerbiu kiekvien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tobulinu savo socialinius ir emocinius gebėj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tobulinu savo dalykinę kompetencij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Iššūkiai darbe mane skatina ieškoti naujų sprendimo būdų, tobulė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esu savo srities profesional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r>
        <w:br w:type="page"/>
      </w:r>
    </w:p>
    <w:p>
      <w:pPr>
        <w:pStyle w:val="Normal"/>
        <w:rPr/>
      </w:pPr>
      <w:r>
        <w:rPr/>
      </w:r>
    </w:p>
    <w:tbl>
      <w:tblPr>
        <w:tblW w:w="9739" w:type="dxa"/>
        <w:jc w:val="left"/>
        <w:tblInd w:w="42" w:type="dxa"/>
        <w:tblLayout w:type="fixed"/>
        <w:tblCellMar>
          <w:top w:w="57" w:type="dxa"/>
          <w:left w:w="0" w:type="dxa"/>
          <w:bottom w:w="57" w:type="dxa"/>
          <w:right w:w="0" w:type="dxa"/>
        </w:tblCellMar>
      </w:tblPr>
      <w:tblGrid>
        <w:gridCol w:w="6432"/>
        <w:gridCol w:w="650"/>
        <w:gridCol w:w="649"/>
        <w:gridCol w:w="649"/>
        <w:gridCol w:w="650"/>
        <w:gridCol w:w="709"/>
      </w:tblGrid>
      <w:tr>
        <w:trPr>
          <w:trHeight w:val="200" w:hRule="atLeast"/>
        </w:trPr>
        <w:tc>
          <w:tcPr>
            <w:tcW w:w="6432" w:type="dxa"/>
            <w:vMerge w:val="restart"/>
            <w:tcBorders>
              <w:top w:val="single" w:sz="4" w:space="0" w:color="000000"/>
              <w:right w:val="single" w:sz="8" w:space="0" w:color="000000"/>
            </w:tcBorders>
            <w:shd w:fill="E5E5E5" w:val="clear"/>
            <w:vAlign w:val="center"/>
          </w:tcPr>
          <w:p>
            <w:pPr>
              <w:pStyle w:val="TabelleFrage"/>
              <w:numPr>
                <w:ilvl w:val="0"/>
                <w:numId w:val="0"/>
              </w:numPr>
              <w:ind w:left="0" w:firstLine="519"/>
              <w:rPr>
                <w:lang w:val="lt-LT"/>
              </w:rPr>
            </w:pPr>
            <w:r>
              <w:rPr/>
              <w:t>Nuolatinis profesinis tobulėjimas</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planuoju savo profesinį tobulėjim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tojams keliami aukšti profesiniai reikalavimai ir lūkesči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je skatinama ir palaikoma mokymosi kultūra.</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Aš prašau mokinių grįžtamojo ryšio apie mano profesinę veiklą.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taikau profesinio tobulėjimo veiklų metu įgytas žinias savo veikloje.</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laikausi nuostatos kuo geriau atlikti savo darbą.</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Aš apgalvoju savo darbo poveikį mokiniam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je nustatomi darbuotojų kvalifikacijos tobulinimo poreiki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tojų ir vadovų mokymasis vyksta nuosekliai ir sistemingai.</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Mūsų mokykloje prioritetas teikiamas mokytojų mokymuisi kartu.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s vadovybė aptaria mokyklos mokytojų profesinio tobulėjimo prioritetu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s bendruomenės nariai skatinami įgyti naujų kompetencijų.</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Mokykloje skatinamas dalijimasis gerąja patirtimi.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okykloje skatinamas kolegialus grįžtamasis ryšys.</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 xml:space="preserve">Mokykla nuosekliai skatina dalykinių, asmeninių ir socialinių kompetencijų įgijimą. </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2" w:type="dxa"/>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cs="Arial"/>
                <w:lang w:val="lt-LT"/>
              </w:rPr>
            </w:pPr>
            <w:r>
              <w:rPr>
                <w:lang w:val="lt-LT"/>
              </w:rPr>
              <w:t>Man svarbu nuolat tobulėti ir siekti asmeninio meistriškumo.</w:t>
            </w:r>
          </w:p>
        </w:tc>
        <w:tc>
          <w:tcPr>
            <w:tcW w:w="650" w:type="dxa"/>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3742"/>
          <w:tab w:val="clear" w:pos="5613"/>
          <w:tab w:val="clear" w:pos="7484"/>
          <w:tab w:val="left" w:pos="1871" w:leader="none"/>
        </w:tabs>
        <w:spacing w:lineRule="auto" w:line="480" w:before="120" w:after="0"/>
        <w:ind w:right="-39" w:hanging="0"/>
        <w:jc w:val="right"/>
        <w:rPr>
          <w:rFonts w:cs="Arial"/>
          <w:b/>
          <w:b/>
          <w:sz w:val="24"/>
          <w:lang w:val="lt-LT"/>
        </w:rPr>
      </w:pPr>
      <w:r>
        <w:rPr>
          <w:rFonts w:cs="Arial"/>
          <w:b/>
          <w:sz w:val="24"/>
          <w:lang w:val="lt-LT"/>
        </w:rPr>
      </w:r>
    </w:p>
    <w:p>
      <w:pPr>
        <w:pStyle w:val="Normal"/>
        <w:tabs>
          <w:tab w:val="clear" w:pos="3742"/>
          <w:tab w:val="clear" w:pos="5613"/>
          <w:tab w:val="clear" w:pos="7484"/>
          <w:tab w:val="left" w:pos="1871" w:leader="none"/>
        </w:tabs>
        <w:spacing w:lineRule="auto" w:line="480" w:before="120" w:after="0"/>
        <w:ind w:right="-39" w:hanging="0"/>
        <w:jc w:val="right"/>
        <w:rPr>
          <w:rFonts w:cs="Arial"/>
          <w:b/>
          <w:b/>
          <w:sz w:val="24"/>
          <w:lang w:val="lt-LT"/>
        </w:rPr>
      </w:pPr>
      <w:r>
        <w:rPr>
          <w:rFonts w:eastAsia="Arial" w:cs="Arial"/>
          <w:b/>
          <w:sz w:val="24"/>
          <w:lang w:val="lt-LT"/>
        </w:rPr>
        <w:t xml:space="preserve"> </w:t>
      </w:r>
      <w:r>
        <w:rPr>
          <w:rFonts w:cs="Arial"/>
          <w:b/>
          <w:sz w:val="24"/>
          <w:lang w:val="lt-LT"/>
        </w:rPr>
        <w:t>Labai ačiū už Jūsų atsakymus!</w:t>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1</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1</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5"/>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3"/>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Pataisymai">
    <w:name w:val="Pataisymai"/>
    <w:qFormat/>
    <w:pPr>
      <w:widowControl/>
      <w:bidi w:val="0"/>
    </w:pPr>
    <w:rPr>
      <w:rFonts w:ascii="Arial" w:hAnsi="Arial" w:eastAsia="Times"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5:00Z</dcterms:created>
  <dc:creator>smeier</dc:creator>
  <dc:description/>
  <cp:keywords/>
  <dc:language>en-US</dc:language>
  <cp:lastModifiedBy>Pavaduotoja</cp:lastModifiedBy>
  <cp:lastPrinted>2021-12-21T13:15:00Z</cp:lastPrinted>
  <dcterms:modified xsi:type="dcterms:W3CDTF">2021-12-21T11:15:00Z</dcterms:modified>
  <cp:revision>4</cp:revision>
  <dc:subject/>
  <dc:title> </dc:title>
</cp:coreProperties>
</file>