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 xml:space="preserve">Mielas </w:t>
      </w:r>
      <w:r>
        <w:rPr>
          <w:rFonts w:cs="Arial"/>
          <w:b/>
          <w:color w:val="000000"/>
          <w:sz w:val="32"/>
          <w:lang w:val="lt-LT"/>
        </w:rPr>
        <w:t>Mokiny,</w:t>
      </w:r>
    </w:p>
    <w:p>
      <w:pPr>
        <w:pStyle w:val="StandartEinzug"/>
        <w:spacing w:before="240" w:after="0"/>
        <w:jc w:val="both"/>
        <w:rPr/>
      </w:pPr>
      <w:r>
        <w:rPr>
          <w:rFonts w:cs="Arial"/>
          <w:color w:val="000000"/>
          <w:lang w:val="lt-LT"/>
        </w:rPr>
        <w:t>šiame klausimyne pateikti teiginiai</w:t>
      </w:r>
      <w:r>
        <w:rPr>
          <w:rFonts w:cs="Arial"/>
          <w:lang w:val="lt-LT"/>
        </w:rPr>
        <w:t xml:space="preserve"> apie Tave ir Tavo mokyklą. Prašome atidžiai perskaityti kiekvieną teiginį ir nurodyti, ar jis, tavo manymu, atitinka tiesą, ar ne. </w:t>
      </w:r>
      <w:r>
        <w:rPr>
          <w:rFonts w:cs="Arial"/>
          <w:b/>
          <w:lang w:val="lt-LT"/>
        </w:rPr>
        <w:t>Atsakydamas(-a) prisimink ir vertink tik 2021 m. patirtį šioje mokykloje.</w:t>
      </w:r>
      <w:r>
        <w:rPr>
          <w:rFonts w:cs="Arial"/>
          <w:lang w:val="lt-LT"/>
        </w:rPr>
        <w:t xml:space="preserve"> Čia svarbi Tavo asmeninė nuomonė, todėl negali būti nei „teisingų“, nei „klaidingų“ atsakymų. Visuomet pasirink tą atsakymą, kuris, Tavo manymu, yra tinkamiausias, ir pažymėk langelį  (pavyzdžiui, „Su teiginiu, ko gero, sutinku“).</w:t>
      </w:r>
    </w:p>
    <w:p>
      <w:pPr>
        <w:pStyle w:val="StandartEinzug"/>
        <w:jc w:val="both"/>
        <w:rPr/>
      </w:pPr>
      <w:r>
        <w:rPr>
          <w:rFonts w:cs="Arial"/>
          <w:lang w:val="lt-LT"/>
        </w:rPr>
        <w:t xml:space="preserve">Jeigu Tu dėl tam tikrų priežasčių negali įvertinti teiginio, gali pažymėti atsakymą „Negaliu atsakyti“. Tačiau šį atsakymą pasirink tik tada, kai tikrai netinka nė vienas iš kitų pasiūlytų variantų. </w:t>
      </w:r>
    </w:p>
    <w:p>
      <w:pPr>
        <w:pStyle w:val="StandartEinzug"/>
        <w:jc w:val="both"/>
        <w:rPr>
          <w:rFonts w:cs="Arial"/>
          <w:b/>
          <w:b/>
          <w:lang w:val="lt-LT"/>
        </w:rPr>
      </w:pPr>
      <w:r>
        <w:rPr>
          <w:rFonts w:cs="Arial"/>
          <w:b/>
          <w:lang w:val="lt-LT"/>
        </w:rPr>
        <w:t xml:space="preserve">Anketa yra anoniminė, tai reiškia, kad nereikia rašyti nei savo vardo, nei pavardės. Garantuojame Tavo atsakymų slaptumą. Tavo nuomonė mums labai svarbi! </w:t>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9733"/>
        <w:gridCol w:w="6"/>
      </w:tblGrid>
      <w:tr>
        <w:trPr>
          <w:trHeight w:val="490" w:hRule="atLeast"/>
        </w:trPr>
        <w:tc>
          <w:tcPr>
            <w:tcW w:w="9733" w:type="dxa"/>
            <w:tcBorders>
              <w:top w:val="single" w:sz="4" w:space="0" w:color="000000"/>
              <w:right w:val="single" w:sz="8" w:space="0" w:color="000000"/>
            </w:tcBorders>
            <w:shd w:fill="E5E5E5" w:val="clear"/>
            <w:vAlign w:val="center"/>
          </w:tcPr>
          <w:p>
            <w:pPr>
              <w:pStyle w:val="Normal"/>
              <w:spacing w:lineRule="auto" w:line="240" w:before="0" w:after="60"/>
              <w:ind w:right="227" w:hanging="0"/>
              <w:rPr>
                <w:rFonts w:cs="Arial"/>
                <w:lang w:val="lt-LT"/>
              </w:rPr>
            </w:pPr>
            <w:r>
              <w:rPr/>
              <w:t>APIE MANE</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Tu esi:</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Berniu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color w:val="000000"/>
              </w:rPr>
              <w:t>Mergaitė</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Klasė, kurioje mokaisi:</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1 kl. (I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Tavo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Kelionė į mokyklą ir atgal:</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einu pats</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ažiuoju visuomeniniu transportu</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eža tėvai</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Atveža mokyklinis autobusiukas</w:t>
            </w:r>
          </w:p>
        </w:tc>
      </w:tr>
    </w:tbl>
    <w:p>
      <w:pPr>
        <w:pStyle w:val="StandartEinzug"/>
        <w:jc w:val="both"/>
        <w:rPr>
          <w:rFonts w:cs="Arial"/>
          <w:b/>
          <w:b/>
          <w:lang w:val="lt-LT"/>
        </w:rPr>
      </w:pPr>
      <w:r>
        <w:rPr>
          <w:rFonts w:cs="Arial"/>
          <w:b/>
          <w:lang w:val="lt-LT"/>
        </w:rPr>
      </w:r>
      <w:r>
        <w:br w:type="page"/>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Ugdymosi tikslai, pasiekimai ir jų vertinima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pasirinkta(-os) veikla(-os) (būrelis, užsiėmimas) yra man įdomi(-i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e labiausiai motyvuoja įdomi(-os) veikla(-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lang w:val="lt-LT"/>
              </w:rPr>
            </w:pPr>
            <w:r>
              <w:rPr>
                <w:lang w:val="lt-LT"/>
              </w:rPr>
              <w:t>Mane labiausiai motyvuoja noras bendrau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ano pasirinkta(-os) veikla(-os) ugdo kūrybišku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ano pasirinkta(-os) veikla(-os) skatina ieškoti naujų sprendim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ano pasirinkta(-os) veikla(-os) ugdo probleminį mąsty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ano pasirinkta(-os) veikla(-os) </w:t>
            </w:r>
            <w:r>
              <w:rPr/>
              <w:t>ugdo teisingas nuostatas ir požiūrį į sveiką gyvensen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ano pasirinkta(-os) veikla(-os) </w:t>
            </w:r>
            <w:r>
              <w:rPr/>
              <w:t>veiklos ugdo vali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ano pasirinkta(-os) veikla(-os) </w:t>
            </w:r>
            <w:r>
              <w:rPr/>
              <w:t>ugdo ištverm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ano pasirinkta(-os) veikla(-os) </w:t>
            </w:r>
            <w:r>
              <w:rPr/>
              <w:t>lavina fizines gali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ano lankoma(-os) veikla(-os) reikalauja pastangų, tačiau yra įveikiama(-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tojas(-a) / treneris(-ė) / vadovas(-ė) pamokos / veiklos pradžioje supažindina mane su pamokos / veiklos tiksl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 xml:space="preserve">Mokytojas(-a) / treneris(-ė) / vadovas(-ė) man pasako, kokį rezultatą pasiekiau, kur patobulėjau.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mus supažindina su vertinimo kriterij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Su mokytoju(-a) / treneriu(-e) / vadovu(-e) nuolat aptariame, ko turime išmokti / kaip patobulėti </w:t>
            </w:r>
            <w:r>
              <w:rPr/>
              <w:t>per pamoką (pusmetį, me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o(-os) / trenerio(-ės) / vadovo(-ės) </w:t>
            </w:r>
            <w:r>
              <w:rPr/>
              <w:t xml:space="preserve">padedamas aš mokausi įsivertinti savo pasiekimus ir daromą pažang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laikosi ugdytinių vertinimo tvark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Mokytojo(-os) / trenerio(-ės) / vadovo(-ės) įvertinimai už darbą per pamokas / veiklas</w:t>
            </w:r>
            <w:r>
              <w:rPr/>
              <w:t xml:space="preserve"> yra teising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Asmenybės augimas, siejant ugdymą su gyvenimu</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tiki, kad kiekvienas iš mūsų gali padaryti pažang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padeda man išsikelti ugdymosi tiksl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 xml:space="preserve">Aš siekiu savo išsikelto tikslo.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 xml:space="preserve">Aš pastebiu, kaip mokykloje / centre / veikloje tobulėju.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 xml:space="preserve">Aš išmokstu naujų dalykų mokykloje / centre / veikloj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mane moko pasitikėti savim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 xml:space="preserve">man pasako, ko jie tikisi iš manę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spacing w:lineRule="auto" w:line="276"/>
              <w:ind w:left="519" w:hanging="0"/>
              <w:rPr>
                <w:lang w:val="lt-LT"/>
              </w:rPr>
            </w:pPr>
            <w:r>
              <w:rPr>
                <w:rFonts w:eastAsia="Times New Roman"/>
                <w:lang w:val="lt-LT"/>
              </w:rPr>
              <w:t>Grįžtamasis ryšys</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 xml:space="preserve">man pasako, ką aš gebu gera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 xml:space="preserve">man pasako, kur galėčiau patobulėt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 xml:space="preserve">manęs paklausia, kaip man būtų lengviau ir įdomiau mokyti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s(-a) / treneris(-ė) / vadovas(-ė) </w:t>
            </w:r>
            <w:r>
              <w:rPr/>
              <w:t xml:space="preserve">skatina mane įsivertinti savo pažang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Mielai pasakoju tėvams (globėjams, rūpintojams), kaip man seka</w:t>
            </w:r>
            <w:r>
              <w:rPr/>
              <w:t>si mokykloje / centre / veikl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Tėvai (globėjai, rūpintojai) domisi, kaip man sekasi mokykloje / centre / veikl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3742"/>
          <w:tab w:val="clear" w:pos="5613"/>
          <w:tab w:val="clear" w:pos="7484"/>
          <w:tab w:val="left" w:pos="1871" w:leader="none"/>
        </w:tabs>
        <w:spacing w:lineRule="auto" w:line="480" w:before="120" w:after="0"/>
        <w:ind w:right="-39" w:hanging="0"/>
        <w:jc w:val="right"/>
        <w:rPr/>
      </w:pPr>
      <w:r>
        <w:rPr>
          <w:rFonts w:cs="Arial"/>
          <w:b/>
          <w:sz w:val="24"/>
          <w:lang w:val="lt-LT"/>
        </w:rPr>
        <w:t>Labai ačiū už Tavo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lang w:val="lt-LT"/>
      </w:rPr>
      <w:t xml:space="preserve">© NACIONALINĖ ŠVIETIMO AGENTŪRA | www.nsa.smm.lt | 2021 m. </w:t>
      <w:tab/>
      <w:tab/>
      <w:tab/>
    </w:r>
    <w:r>
      <w:rPr>
        <w:caps w:val="false"/>
        <w:smallCaps w:val="false"/>
        <w:sz w:val="18"/>
        <w:szCs w:val="18"/>
        <w:lang w:val="lt-LT"/>
      </w:rPr>
      <w:fldChar w:fldCharType="begin"/>
    </w:r>
    <w:r>
      <w:rPr>
        <w:smallCaps w:val="false"/>
        <w:caps w:val="false"/>
        <w:sz w:val="18"/>
        <w:szCs w:val="18"/>
        <w:lang w:val="lt-LT"/>
      </w:rPr>
      <w:instrText xml:space="preserve"> PAGE </w:instrText>
    </w:r>
    <w:r>
      <w:rPr>
        <w:smallCaps w:val="false"/>
        <w:caps w:val="false"/>
        <w:sz w:val="18"/>
        <w:szCs w:val="18"/>
        <w:lang w:val="lt-LT"/>
      </w:rPr>
      <w:fldChar w:fldCharType="separate"/>
    </w:r>
    <w:r>
      <w:rPr>
        <w:smallCaps w:val="false"/>
        <w:caps w:val="false"/>
        <w:sz w:val="18"/>
        <w:szCs w:val="18"/>
        <w:lang w:val="lt-LT"/>
      </w:rPr>
      <w:t>3</w:t>
    </w:r>
    <w:r>
      <w:rPr>
        <w:smallCaps w:val="false"/>
        <w:caps w:val="false"/>
        <w:sz w:val="18"/>
        <w:szCs w:val="18"/>
        <w:lang w:val="lt-LT"/>
      </w:rPr>
      <w:fldChar w:fldCharType="end"/>
    </w:r>
    <w:r>
      <w:rPr>
        <w:caps w:val="false"/>
        <w:smallCaps w:val="false"/>
        <w:sz w:val="18"/>
        <w:szCs w:val="18"/>
        <w:lang w:val="lt-LT"/>
      </w:rPr>
      <w:t>/</w:t>
    </w:r>
    <w:r>
      <w:rPr>
        <w:caps w:val="false"/>
        <w:smallCaps w:val="false"/>
        <w:sz w:val="18"/>
        <w:szCs w:val="18"/>
        <w:lang w:val="lt-LT"/>
      </w:rPr>
      <w:fldChar w:fldCharType="begin"/>
    </w:r>
    <w:r>
      <w:rPr>
        <w:smallCaps w:val="false"/>
        <w:caps w:val="false"/>
        <w:sz w:val="18"/>
        <w:szCs w:val="18"/>
        <w:lang w:val="lt-LT"/>
      </w:rPr>
      <w:instrText xml:space="preserve"> NUMPAGES \* ARABIC </w:instrText>
    </w:r>
    <w:r>
      <w:rPr>
        <w:smallCaps w:val="false"/>
        <w:caps w:val="false"/>
        <w:sz w:val="18"/>
        <w:szCs w:val="18"/>
        <w:lang w:val="lt-LT"/>
      </w:rPr>
      <w:fldChar w:fldCharType="separate"/>
    </w:r>
    <w:r>
      <w:rPr>
        <w:smallCaps w:val="false"/>
        <w:caps w:val="false"/>
        <w:sz w:val="18"/>
        <w:szCs w:val="18"/>
        <w:lang w:val="lt-LT"/>
      </w:rPr>
      <w:t>3</w:t>
    </w:r>
    <w:r>
      <w:rPr>
        <w:smallCaps w:val="false"/>
        <w:caps w:val="false"/>
        <w:sz w:val="18"/>
        <w:szCs w:val="18"/>
        <w:lang w:val="lt-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9"/>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1:00Z</dcterms:created>
  <dc:creator>smeier</dc:creator>
  <dc:description/>
  <cp:keywords/>
  <dc:language>en-US</dc:language>
  <cp:lastModifiedBy>Pavaduotoja</cp:lastModifiedBy>
  <cp:lastPrinted>2021-12-21T13:37:00Z</cp:lastPrinted>
  <dcterms:modified xsi:type="dcterms:W3CDTF">2021-12-21T11:37:00Z</dcterms:modified>
  <cp:revision>6</cp:revision>
  <dc:subject/>
  <dc:title> </dc:title>
</cp:coreProperties>
</file>